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 xml:space="preserve">Requerimento       </w:t>
      </w:r>
      <w:r>
        <w:rPr>
          <w:rFonts w:cs="Arial"/>
          <w:i/>
          <w:sz w:val="24"/>
          <w:szCs w:val="24"/>
        </w:rPr>
        <w:t>N.º</w:t>
      </w:r>
      <w:r>
        <w:rPr>
          <w:rFonts w:cs="Arial"/>
          <w:i/>
          <w:sz w:val="24"/>
          <w:szCs w:val="24"/>
          <w:lang w:val="pt-BR"/>
        </w:rPr>
        <w:t xml:space="preserve">  1429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6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ões quanto à Indicação 1205/2016  que trata de uma reivindicação de moradores referente a um toco existente na Avenida Tancredo Neves nº 976 no Parque das Colin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>Considerando reivindicações dos moradores da Rua Av. Presidente Tancredo neves nº 976 no Parque das Colinas Referente a um toco de árvore;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Considerando que já foi apresentada a indicação 1205/ 2016 solicitando  a retirada desse toco, pois a arvore já foi retirada a mais de dois anos, e ate a presente data não removeram, e isso tem atrapalhado a passagem de pedestre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Considerando Regimento Interno Artigo 199 o vereador Israel Scupenaro, requer respeitosamente após aprovação em Plenário, que seja encaminhado ao EXMO. Senhor Prefeito Municipal o seguinte pedido de informações: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emEspaamento"/>
        <w:rPr/>
      </w:pPr>
      <w:r>
        <w:rPr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Para quando este programado a retirada desse toco?  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 de reivindicações de moradores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 xml:space="preserve">   Valinhos,17 de setembro 2016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srael Scupenaro</w:t>
      </w:r>
    </w:p>
    <w:p>
      <w:pPr>
        <w:pStyle w:val="Normal"/>
        <w:tabs>
          <w:tab w:val="clear" w:pos="708"/>
          <w:tab w:val="left" w:pos="3210" w:leader="none"/>
          <w:tab w:val="left" w:pos="6915" w:leader="none"/>
          <w:tab w:val="left" w:pos="7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90" w:leader="none"/>
          <w:tab w:val="left" w:pos="3210" w:leader="none"/>
          <w:tab w:val="left" w:pos="6915" w:leader="none"/>
          <w:tab w:val="left" w:pos="7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0:00Z</dcterms:created>
  <dc:creator>verlobo</dc:creator>
  <dc:description/>
  <cp:keywords/>
  <dc:language>en-US</dc:language>
  <cp:lastModifiedBy>Rafael Leandro Pereira Da Silva</cp:lastModifiedBy>
  <cp:lastPrinted>2013-02-14T17:22:00Z</cp:lastPrinted>
  <dcterms:modified xsi:type="dcterms:W3CDTF">2016-09-19T17:49:00Z</dcterms:modified>
  <cp:revision>10</cp:revision>
  <dc:subject/>
  <dc:title/>
</cp:coreProperties>
</file>