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1424 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Considerando a reforma da Praça Washington Luiz, recém-inaugurada no ultimo sábado dia 17 de Setembr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este Vereador foi questionado por munícipes quanto aos gast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gun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o foi gasto na reforma total da Praça?</w:t>
      </w:r>
    </w:p>
    <w:p>
      <w:pPr>
        <w:pStyle w:val="Normal"/>
        <w:jc w:val="both"/>
        <w:rPr/>
      </w:pPr>
      <w:r>
        <w:rPr>
          <w:szCs w:val="24"/>
        </w:rPr>
        <w:t>Houve investimento de empresas privadas na reforma da Praç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o positivo, quais e qual o valor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 pessoas que foram convidadas para explorar o local na inauguração, permanecerão com o comercio no loca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o contrário, Por quê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á necessidade de cadastro para exploração de comercio no loca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so positivo, qual a secretaria responsável, para que munícipes possam cadastrar- se e tirar dúvidas?</w:t>
      </w:r>
    </w:p>
    <w:p>
      <w:pPr>
        <w:pStyle w:val="Normal"/>
        <w:jc w:val="both"/>
        <w:rPr/>
      </w:pPr>
      <w:r>
        <w:rPr>
          <w:szCs w:val="24"/>
        </w:rPr>
        <w:t>Os questionamentos são para prestar esclarecimentos aos munícipes que procuram este Veread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</w:t>
      </w:r>
      <w:r>
        <w:rPr>
          <w:szCs w:val="24"/>
        </w:rPr>
        <w:t>Valinhos, aos 19 de Setembr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1:00Z</dcterms:created>
  <dc:creator>aguiar</dc:creator>
  <dc:description/>
  <cp:keywords/>
  <dc:language>en-US</dc:language>
  <cp:lastModifiedBy>Rafael Leandro Pereira Da Silva</cp:lastModifiedBy>
  <cp:lastPrinted>2016-09-19T10:34:00Z</cp:lastPrinted>
  <dcterms:modified xsi:type="dcterms:W3CDTF">2016-09-19T14:33:00Z</dcterms:modified>
  <cp:revision>5</cp:revision>
  <dc:subject/>
  <dc:title>DO GABINETE DO PRESIDENTE</dc:title>
</cp:coreProperties>
</file>