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tura de Pareceres - 28ª Sessão ORDINÁRIA de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a:</w:t>
      </w:r>
      <w:r>
        <w:rPr>
          <w:rFonts w:cs="Arial" w:ascii="Arial" w:hAnsi="Arial"/>
          <w:sz w:val="24"/>
        </w:rPr>
        <w:t xml:space="preserve"> 13/09/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Decreto Legislativo n.º 9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Decreto Legislativo n.º 9/2016 - Institui o Diploma de Mérito Profissional ao Engenheiro do Ano na forma que especif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Decreto Legislativo n.º 9/2016 (PARECER CONTRÁRI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Decreto Legislativo n.º 9/2016 - Institui o Diploma de Mérito Profissional ao Engenheiro do Ano na forma que especif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E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à Emenda n.º 1 ao Projeto de Decreto Legislativo n.º 9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à Emenda n.º 1 ao Projeto de Decreto Legislativo n.º 9/2016 - Altera o artigo 1º do Projeto, que institui o “Diploma de Mérito Profissional ao Engenheiro do Ano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23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23/2016 - Altera o artigo 3º da Lei nº 3.650, de 02 de dezembro de 2002, que "Autoriza o Poder Executivo Municipal a efetuar repasse de recursos financeiros, através da concessão de subvenções e da celebração de convênios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73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73/2016 - Institui a Semana da Conscientização contra o abuso e a exploração sexual de crianças e adolescentes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23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23/2016 - Institui no Calendário Oficial do município de Valinhos o "Dia Municipal da Diversidade Étnico-Racial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123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23/2016 - Altera o artigo 3º da Lei nº 3.650, de 02 de dezembro de 2002, que "Autoriza o Poder Executivo Municipal a efetuar repasse de recursos financeiros, através da concessão de subvenções e da celebração de convênios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73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73/2016 - Institui a Semana da Conscientização contra o abuso e a exploração sexual de crianças e adolescentes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E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23/2016 (PARECER CONTRÁRI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23/2016 - Institui no Calendário Oficial do município de Valinhos o "Dia Municipal da Diversidade Étnico-Racial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E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4 ao Projeto de Lei n.º 123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23/2016 - Altera o artigo 3º da Lei nº 3.650, de 02 de dezembro de 2002, que "Autoriza o Poder Executivo Municipal a efetuar repasse de recursos financeiros, através da concessão de subvenções e da celebração de convênios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E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à Emenda n.º 1 ao Projeto de Lei n.º 23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à Emenda n.º 1 ao Projeto de Lei n.º 23/2016 - Adequa a redação da ementa e do artigo 1º do Projeto, que institui no calendário oficial do Município de Valinhos, o Dia Municipal da Diversidade Étnico-Ra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78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78/2016 - Dá nova redação e acrescenta parágrafo ao Artigo 87 da Lei nº Lei 2.953, de 24 de maio de 1996, que institui o Código de Posturas do Município de Valinhos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78/2016 (PARECER CONTRÁRI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78/2016 - Dá nova redação e acrescenta parágrafo ao Artigo 87 da Lei nº Lei 2.953, de 24 de maio de 1996, que institui o Código de Posturas do Município de Valinhos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32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32/2016 - Dispõe sobre destinação de pneus inservíveis no Município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132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32/2016 - Dispõe sobre destinação de pneus inservíveis no Município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Substitutivo n.º 1 ao Projeto de Lei n.º 108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Substitutivo n.º 1 ao Projeto de Lei n.º 108/2016 - Determina a obrigatoriedade de parada de ônibus fora dos pontos pré-determinados para desembarque de mulheres, idosos e pessoas com deficiência no período noturno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25/2016 (PARECER CONTRÁRI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25/2016 - Dispõe sobre a proibição de desenvolvimento, pesquisa, experimento e testes de cosméticos, produtos de higiene pessoal, perfumes, produtos de limpeza e seus componentes mediante maus tratos a animais vivos no município de Valinhos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Decreto Legislativo n.º 8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Decreto Legislativo n.º 8/2016 - Dispõe sobre a instituição de Medalha de Honra ao Mérito,  pela Câmara Municipal, ao “Doador de Sangue do Ano” na forma que especifica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Decreto Legislativo n.º 8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Decreto Legislativo n.º 8/2016 - Dispõe sobre a instituição de Medalha de Honra ao Mérito,  pela Câmara Municipal, ao “Doador de Sangue do Ano” na forma que especifica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4 ao Projeto de Decreto Legislativo n.º 8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Decreto Legislativo n.º 8/2016 - Dispõe sobre a instituição de Medalha de Honra ao Mérito,  pela Câmara Municipal, ao “Doador de Sangue do Ano” na forma que especifica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E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à Emenda n.º 1 ao Projeto de Decreto Legislativo n.º 8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à Emenda n.º 1 ao Projeto de Decreto Legislativo n.º 8/2016 - Substitui a palavra "Medalha" por "Diploma" em toda a extensão do Projeto, que "dispõe sobre a instituição de Medalha de Honra ao Mérito,  pela Câmara Municipal, ao 'Doador de Sangue do Ano' na forma que especifica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à Emenda n.º 1 ao Projeto de Decreto Legislativo n.º 8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à Emenda n.º 1 ao Projeto de Decreto Legislativo n.º 8/2016 - Substitui a palavra "Medalha" por "Diploma" em toda a extensão do Projeto, que "dispõe sobre a instituição de Medalha de Honra ao Mérito,  pela Câmara Municipal, ao 'Doador de Sangue do Ano' na forma que especifica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E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44/2016 (PARECER CONTRÁRI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44/2016 - Estabelece indicadores de desempenho relativos à qualidade dos serviços públicos no município de Valinhos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42/2016 (PARECER CONTRÁRI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42/2016 - Dispõe sobre a obrigatoriedade de as empresas fornecedoras de energia elétrica, telefonia fixa, banda larga, televisão a cabo ou outro serviço por meio de rede aérea retirarem de postes a fiação excedente e inutilizada que tenham instalado,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82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82/2016 - Denomina “Rua Duvílio Bandina”, a Rua 4, do Loteamento Residencial Vila do Sol, Bairro Samamba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E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01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01/2016 - Denomina Armando Sartori, a Rua 09, do Loteamento Jardim Nova Palmares II, Bairro Ortizes, na forma que especifica. (Mens. n.º 39/16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E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02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02/2016 - Denomina Armando Pogeti, a Rua 08, do Loteamento Jardim Nova Palmares II, Bairro Ortizes, na forma que especifica. (Mens. n.º 40/16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E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15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15/2016 - Denomina o bem público imóvel localizado no Parque Municipal de Feiras e Exposições Monsenhor Bruno Nardini na forma que especifica. (Mens. 48/16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82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82/2016 - Denomina “Rua Duvílio Bandina”, a Rua 4, do Loteamento Residencial Vila do Sol, Bairro Samamba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101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01/2016 - Denomina Armando Sartori, a Rua 09, do Loteamento Jardim Nova Palmares II, Bairro Ortizes, na forma que especifica. (Mens. n.º 39/16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Decreto Legislativo n.º 10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Decreto Legislativo n.º 10/2016 - Outorga Título de Cidadão Honorário ao Ilmo. Sr. Edson Manza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E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Decreto Legislativo n.º 12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Decreto Legislativo n.º 12/2016 - Outorga título de Cidadão Honorário de Valinhos ao Sr. Luiz Carlos Allegret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E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Decreto Legislativo n.º 14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Decreto Legislativo n.º 14/2016 - Outorga título de Cidadão Honorário de Valinhos ao Ilmo. Sr. Edison Laércio de Olivei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E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Decreto Legislativo n.º 10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Decreto Legislativo n.º 10/2016 - Outorga Título de Cidadão Honorário ao Ilmo. Sr. Edson Manza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Decreto Legislativo n.º 12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Decreto Legislativo n.º 12/2016 - Outorga título de Cidadão Honorário de Valinhos ao Sr. Luiz Carlos Allegret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Decreto Legislativo n.º 14/2016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Decreto Legislativo n.º 14/2016 - Outorga título de Cidadão Honorário de Valinhos ao Ilmo. Sr. Edison Laércio de Olivei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26:00Z</dcterms:created>
  <dc:creator>Rafael Alves Rodrigues</dc:creator>
  <dc:description/>
  <cp:keywords/>
  <dc:language>en-US</dc:language>
  <cp:lastModifiedBy>Rafael Leandro Pereira Da Silva</cp:lastModifiedBy>
  <cp:lastPrinted>2014-08-05T10:13:00Z</cp:lastPrinted>
  <dcterms:modified xsi:type="dcterms:W3CDTF">2016-09-13T17:00:00Z</dcterms:modified>
  <cp:revision>29</cp:revision>
  <dc:subject/>
  <dc:title/>
</cp:coreProperties>
</file>