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1003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Considerando que no período de férias das creches não coincide com as férias dos seus familiares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Considerando que nesses períodos de férias as mães não tem como e nem onde deixar seus filhos.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Há por parte da municipalidade estudos para que seja feito um revezamento de funcionários nos meses de férias escolares com atividades para as crianças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As mães dessas crianças não podem abandonar seus empregos e nem tiram férias no mesmo período das creches e ficam muito preocupadas nesses meses, por não ter onde deixar seus filhos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</w:rPr>
        <w:t>Valinhos, aos 29 de Agosto de 2011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3:00Z</dcterms:created>
  <dc:creator>lobo</dc:creator>
  <dc:description/>
  <cp:keywords/>
  <dc:language>en-US</dc:language>
  <cp:lastModifiedBy>Rafael</cp:lastModifiedBy>
  <cp:lastPrinted>2011-08-29T11:09:00Z</cp:lastPrinted>
  <dcterms:modified xsi:type="dcterms:W3CDTF">2011-08-29T17:25:00Z</dcterms:modified>
  <cp:revision>2</cp:revision>
  <dc:subject/>
  <dc:title/>
</cp:coreProperties>
</file>