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ção N.º 94/2016.</w:t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oção de apoio ao Exmo Senhor Prefeito Municipal Clayton Roberto Machado para que empenhe os esforços necessários a fim de que a ETEC – Escola Técnica Estadual participe de convênios com as empresas situadas na região, para incluir os formandos em programa de estág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            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i/>
          <w:sz w:val="24"/>
          <w:szCs w:val="24"/>
        </w:rPr>
        <w:t>Vereador Israel Scupenaro</w:t>
      </w:r>
      <w:r>
        <w:rPr>
          <w:rFonts w:cs="Arial" w:ascii="Arial" w:hAnsi="Arial"/>
          <w:i/>
          <w:sz w:val="24"/>
          <w:szCs w:val="24"/>
        </w:rPr>
        <w:t xml:space="preserve"> requer, nos termos regimentais, à apreciação e aprovação do nobre Plenário a presente </w:t>
      </w:r>
      <w:r>
        <w:rPr>
          <w:rFonts w:cs="Arial" w:ascii="Arial" w:hAnsi="Arial"/>
          <w:b/>
          <w:i/>
          <w:sz w:val="24"/>
          <w:szCs w:val="24"/>
        </w:rPr>
        <w:t>Moção de apoio ao Exmo Senhor Prefeito Municipal Clayton Roberto Machado para que empenhe os esforços necessários a fim de que a ETEC – Escola Técnica Estadual participe de convênios com as empresas situadas na região, para incluir os formandos em programa de estági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i/>
          <w:sz w:val="24"/>
          <w:szCs w:val="24"/>
        </w:rPr>
        <w:t>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>A ETEC</w:t>
      </w:r>
      <w:r>
        <w:rPr>
          <w:rFonts w:cs="Arial" w:ascii="Arial" w:hAnsi="Arial"/>
          <w:b/>
          <w:i/>
          <w:sz w:val="24"/>
          <w:szCs w:val="24"/>
        </w:rPr>
        <w:t xml:space="preserve"> -</w:t>
      </w:r>
      <w:r>
        <w:rPr>
          <w:rFonts w:cs="Arial" w:ascii="Arial" w:hAnsi="Arial"/>
          <w:i/>
          <w:sz w:val="24"/>
          <w:szCs w:val="24"/>
        </w:rPr>
        <w:tab/>
        <w:t>Escola Técnica Estadual</w:t>
        <w:tab/>
        <w:t xml:space="preserve">esta situada em nosso município há aproximadamente 4 anos; oferecendo hoje cursos gratuitos de Logística e Administração, </w:t>
        <w:tab/>
        <w:t>com cerca de 180 alunos matriculados. Seria de extrema importância e também uma grande oportunidade para esses alunos participarem de programas de estágios e assim, além de adquirirem seus diplomas, poderia contar com uma experiência prática em sua área, podendo ser efetivado na empresa e tendo um incentivo a mais na busca de oportunidade no mercado de trabalho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Diante do exposto, solicito que os nobres vereadores se juntem a mim na aprovação desta </w:t>
      </w:r>
      <w:r>
        <w:rPr>
          <w:rFonts w:cs="Arial" w:ascii="Arial" w:hAnsi="Arial"/>
          <w:b/>
          <w:i/>
          <w:sz w:val="24"/>
          <w:szCs w:val="24"/>
        </w:rPr>
        <w:t xml:space="preserve">Moção e que copia seja enviada ao Exmo senhor Prefeito Clayton Roberto Machado para que empenhe esforços em atender essa reivindi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02 de Set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56:00Z</dcterms:created>
  <dc:creator>Jane</dc:creator>
  <dc:description/>
  <cp:keywords/>
  <dc:language>en-US</dc:language>
  <cp:lastModifiedBy>Rafael Leandro Pereira Da Silva</cp:lastModifiedBy>
  <cp:lastPrinted>2014-01-27T09:04:00Z</cp:lastPrinted>
  <dcterms:modified xsi:type="dcterms:W3CDTF">2016-09-13T13:39:00Z</dcterms:modified>
  <cp:revision>58</cp:revision>
  <dc:subject/>
  <dc:title>DO GABINETE DO PRESIDENTE</dc:title>
</cp:coreProperties>
</file>