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2315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fazer lombada na Rua Sumaré, frente à Paróquia São Cristóvã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setem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reador – PSDB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0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9-12T18:27:00Z</dcterms:modified>
  <cp:revision>3</cp:revision>
  <dc:subject/>
  <dc:title/>
</cp:coreProperties>
</file>