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0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 inauguração, pela Municipalidade, da CEMEI do Parque Portugal para atendimento de 120 crianças com idade de quatro meses a três anos e onze mese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há notícia de que 800 crianças na idade referida estarão sendo atendidas pela Municipalidad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existem crianças matriculadas em escolas particulares, e que por determinação judicial a Municipalidade foi obrigada a disponibilizar as vagas em questão;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creche inaugurada no Parque Portugal supre toda a demanda daquela região? Se negativo, qual a demanda e qual será o procedimento da Municipalidade para a ques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atual de crianças em fila de espera para vagas em creche? Apresentar números por região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planejamento da Administração sobre a disponibilização de novas vagas para 2011 e 2012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de crianças matriculadas em escolinhas particulares e qual o custo por alun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9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23:00Z</dcterms:created>
  <dc:creator>Camara</dc:creator>
  <dc:description/>
  <cp:keywords/>
  <dc:language>en-US</dc:language>
  <cp:lastModifiedBy>Rafael</cp:lastModifiedBy>
  <cp:lastPrinted>2011-08-29T12:23:00Z</cp:lastPrinted>
  <dcterms:modified xsi:type="dcterms:W3CDTF">2011-08-29T19:04:00Z</dcterms:modified>
  <cp:revision>4</cp:revision>
  <dc:subject/>
  <dc:title>REQUERIMENTO Nº                /2005</dc:title>
</cp:coreProperties>
</file>