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2310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Carlos Ferrari, ao lado do número 520, Jardim Santa Gertrudes, roçar mato, limpar lixo e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Carlos Ferrari, ao lado do número 520, Jardim Santa Gertrudes, há necessidade de realizar os serviços mencionados, de roçar mato, limpar lixo e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2 de setembr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20128252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41405645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18:00Z</dcterms:created>
  <dc:creator>Vanderley</dc:creator>
  <dc:description/>
  <cp:keywords/>
  <dc:language>en-US</dc:language>
  <cp:lastModifiedBy>Rafael Leandro Pereira Da Silva</cp:lastModifiedBy>
  <cp:lastPrinted>2016-09-12T08:16:00Z</cp:lastPrinted>
  <dcterms:modified xsi:type="dcterms:W3CDTF">2016-09-12T18:13:00Z</dcterms:modified>
  <cp:revision>3</cp:revision>
  <dc:subject/>
  <dc:title>1</dc:title>
</cp:coreProperties>
</file>