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2295/2016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Ó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que seja instalado o sistema de coleta seletiva de lixo orgânico e reciclável no bairro Jardim Nova Espirito Santo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adores com consciência da necessidade da reciclagem solicitam implantação desse modelo de coleta que ainda não atende o bairro.</w:t>
      </w:r>
    </w:p>
    <w:p>
      <w:pPr>
        <w:pStyle w:val="Normal"/>
        <w:spacing w:lineRule="auto" w:line="36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12 de setembro de 2016.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left="2124" w:firstLine="708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spacing w:lineRule="auto" w:line="360"/>
        <w:ind w:left="2124" w:firstLine="708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07:00Z</dcterms:created>
  <dc:creator>Vanderley</dc:creator>
  <dc:description/>
  <cp:keywords/>
  <dc:language>en-US</dc:language>
  <cp:lastModifiedBy>Rafael Leandro Pereira Da Silva</cp:lastModifiedBy>
  <cp:lastPrinted>2016-09-12T11:19:00Z</cp:lastPrinted>
  <dcterms:modified xsi:type="dcterms:W3CDTF">2016-09-12T17:38:00Z</dcterms:modified>
  <cp:revision>5</cp:revision>
  <dc:subject/>
  <dc:title>1</dc:title>
</cp:coreProperties>
</file>