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271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ab/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Realizar ação corretiva no piso da Rua Dom João VI, Jardim Santo Antônio. Identificam-se, em sua extensão, diversos buracos no asfalto.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 que questionam a conservação e fiscalização das vias públicas, de modo a dar segurança às pessoas e aos veículos que por elas trafegam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09 de setembr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2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9-12T11:45:00Z</dcterms:modified>
  <cp:revision>5</cp:revision>
  <dc:subject/>
  <dc:title/>
</cp:coreProperties>
</file>