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color w:val="000000"/>
        </w:rPr>
        <w:tab/>
        <w:t>Lei n.º 5.325 de 08 de setembro de 2016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color w:val="000000"/>
        </w:rPr>
        <w:t>Revoga a Lei n° 5.045/2014, que “i</w:t>
      </w:r>
      <w:r>
        <w:rPr>
          <w:rFonts w:cs="Arial"/>
          <w:bCs/>
          <w:color w:val="000000"/>
        </w:rPr>
        <w:t>nstitui o Programa de Incentivo ao pagamento do IPTU, na forma que especifica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1°. </w:t>
      </w:r>
      <w:r>
        <w:rPr>
          <w:rFonts w:cs="Arial" w:ascii="Arial" w:hAnsi="Arial"/>
          <w:color w:val="000000"/>
        </w:rPr>
        <w:t>É revogada a Lei n° 5.045, de 23 de outubro de 2014, que “i</w:t>
      </w:r>
      <w:r>
        <w:rPr>
          <w:rFonts w:cs="Arial" w:ascii="Arial" w:hAnsi="Arial"/>
          <w:bCs/>
          <w:color w:val="000000"/>
        </w:rPr>
        <w:t>nstitui o Programa de Incentivo ao pagamento do IPTU, na forma que especific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b/>
          <w:bCs/>
          <w:color w:val="000000"/>
        </w:rPr>
        <w:t xml:space="preserve">Art. 2°. </w:t>
      </w:r>
      <w:r>
        <w:rPr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8 de set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30 de agost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6/16 - Mens. n.º 49/16 - Autógrafo n.º 93/16 - Proc. n.º 3315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6/16 - Mens. n.º 49/16 - Autógrafo n.º 93/16 - Proc. n.º 331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NormalChar">
    <w:name w:val="normal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3:00Z</dcterms:created>
  <dc:creator>Administrador</dc:creator>
  <dc:description/>
  <cp:keywords/>
  <dc:language>en-US</dc:language>
  <cp:lastModifiedBy>Rafael Leandro Pereira Da Silva</cp:lastModifiedBy>
  <cp:lastPrinted>2016-06-28T13:03:00Z</cp:lastPrinted>
  <dcterms:modified xsi:type="dcterms:W3CDTF">2016-09-09T13:21:00Z</dcterms:modified>
  <cp:revision>7</cp:revision>
  <dc:subject/>
  <dc:title>MENSAGEM Nº 03/2005</dc:title>
</cp:coreProperties>
</file>