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 5.323 de 08 de setembro de 2016.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250.000,00 (duzentos e cinquenta mil reais), a fim de suplementar as seguintes dotações do orçamento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079/3390.30.00</w:t>
        <w:tab/>
        <w:t>Material de Consumo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9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7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8 de setembro de 2016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6 de setembro de 2016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 em exercíci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3/16 - Mens. n.º 60/16 - Autógrafo n.º 95/16 - Proc. n.º 394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3/16 - Mens. n.º 60/16 - Autógrafo n.º 95/16 - Proc. n.º 394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7:00Z</dcterms:created>
  <dc:creator>ftbcorreia</dc:creator>
  <dc:description/>
  <cp:keywords/>
  <dc:language>en-US</dc:language>
  <cp:lastModifiedBy>Rafael Leandro Pereira Da Silva</cp:lastModifiedBy>
  <cp:lastPrinted>2016-09-06T17:51:00Z</cp:lastPrinted>
  <dcterms:modified xsi:type="dcterms:W3CDTF">2016-09-09T13:18:00Z</dcterms:modified>
  <cp:revision>11</cp:revision>
  <dc:subject/>
  <dc:title/>
</cp:coreProperties>
</file>