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60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Engº Silvio Natalino Spiandorelli, número 485, Jardim São Marcos, retirada de árvore e regularização da pavimentação do passeio público, há enormes rachaduras por todo o quintal e garagem de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Engº Silvio Natalino Spiandorelli, número 485, Jardim São Marcos, há necessidade de realizar os serviços mencionados, retirada de árvore e regularização da pavimentação do passeio público, há enormes rachaduras por todo o quintal e garagem de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set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216138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857198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9:00Z</dcterms:created>
  <dc:creator>Vanderley</dc:creator>
  <dc:description/>
  <cp:keywords/>
  <dc:language>en-US</dc:language>
  <cp:lastModifiedBy>Rafael Leandro Pereira Da Silva</cp:lastModifiedBy>
  <cp:lastPrinted>2016-09-05T08:36:00Z</cp:lastPrinted>
  <dcterms:modified xsi:type="dcterms:W3CDTF">2016-09-05T19:04:00Z</dcterms:modified>
  <cp:revision>3</cp:revision>
  <dc:subject/>
  <dc:title>1</dc:title>
</cp:coreProperties>
</file>