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2253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lombada antes do nº 3090 na Avenida Invernada, no Jardim Paiquerê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setem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7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9-05T18:48:00Z</dcterms:modified>
  <cp:revision>3</cp:revision>
  <dc:subject/>
  <dc:title/>
</cp:coreProperties>
</file>