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389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acerca de mau cheiro no entroncamento da Estrada da Boiada com a Rua Eunice Baro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 Municipalidade possui conhecimento de despejo de dejetos de limpa fossa nas proximidades do entroncamento da Estrada da Boiada com a Rua Eunice Baro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Há alguma empresa na localidade realizando atividade de limpa foss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sim, esta empresa é regularizad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O que tem provocado o mau cheiro na localidade acima apontad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Houve denúncia pelo 156?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oradores da região reclamam do mau cheiro constante e solicitam maiores informações e vistoria urgente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2 de Setembro de 2016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1:00Z</dcterms:created>
  <dc:creator>carmen</dc:creator>
  <dc:description/>
  <cp:keywords/>
  <dc:language>en-US</dc:language>
  <cp:lastModifiedBy>Rafael Leandro Pereira Da Silva</cp:lastModifiedBy>
  <cp:lastPrinted>2015-11-04T11:36:00Z</cp:lastPrinted>
  <dcterms:modified xsi:type="dcterms:W3CDTF">2016-09-05T17:49:00Z</dcterms:modified>
  <cp:revision>4</cp:revision>
  <dc:subject/>
  <dc:title>DO GABINETE DO PRESIDENTE</dc:title>
</cp:coreProperties>
</file>