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dicação N.º 2247/2016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</w:rPr>
        <w:t xml:space="preserve"> Refazer a Pintura no Chão Perto do Restaurante Universitário no entroncamento da Rua Invernada com Paulo Setuba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Considerando que a pintura esta apagada dificultando a visualização o risco de se passar direto e ocasionar acidente e grande 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Diante do exposto o vereador Israel Scupenaro, solicita respeitosamente que seja encaminhado ao Exmo. Senhor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Que a secretaria competente tome as providências necessárias para refazer a pintura.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Essa propositura visa atender reivindicação de munícipes e evitar possíveis transtor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24"/>
          <w:szCs w:val="24"/>
        </w:rPr>
        <w:t>Aos 1de Setembro  de 2016.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53:00Z</dcterms:created>
  <dc:creator>Jane</dc:creator>
  <dc:description/>
  <cp:keywords/>
  <dc:language>en-US</dc:language>
  <cp:lastModifiedBy>Rafael Leandro Pereira Da Silva</cp:lastModifiedBy>
  <cp:lastPrinted>2016-07-26T15:07:00Z</cp:lastPrinted>
  <dcterms:modified xsi:type="dcterms:W3CDTF">2016-09-05T17:39:00Z</dcterms:modified>
  <cp:revision>5</cp:revision>
  <dc:subject/>
  <dc:title>DO GABINETE DO PRESIDENTE</dc:title>
</cp:coreProperties>
</file>