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2239 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sz w:val="24"/>
          <w:szCs w:val="24"/>
        </w:rPr>
        <w:t>Considerando reivindicação de moradores referente a um “toco” existente na Rua Constantino Olivo nº 178 no Bairro Alto da Boa Vista 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Considerando relato, a árvore foi removida há mais de Um anos, e até a presente data não removeram o toco, isso esta atrapalhando a entrada dos moradores dessa casa ,pois o toco fica em frente sua garagem 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Considerando que o morador da residência já fez solicitação pedindo a retirado do tronco da arvore removida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Que a secretaria competente execute a remoção do toco citad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>Trata-se de reivindicação de munícip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05 de Setembro  de 2016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Vereador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9:00Z</dcterms:created>
  <dc:creator>verlobo</dc:creator>
  <dc:description/>
  <cp:keywords/>
  <dc:language>en-US</dc:language>
  <cp:lastModifiedBy>Rafael Leandro Pereira Da Silva</cp:lastModifiedBy>
  <cp:lastPrinted>2016-04-11T09:48:00Z</cp:lastPrinted>
  <dcterms:modified xsi:type="dcterms:W3CDTF">2016-09-05T17:32:00Z</dcterms:modified>
  <cp:revision>4</cp:revision>
  <dc:subject/>
  <dc:title/>
</cp:coreProperties>
</file>