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035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Considerando que a Indústria Unilever realizou a doação de espaço destinado ao Centro de Convivência da Terceira Idade na Rua Campos Salles no ano de 2004;</w:t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Considerando que somente neste momento, após 07anos, a Municipalidade anuncia o início da adequação e reforma do espaço para o efetivo funcionamento do espaço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origem dos recursos para a reforma e adequação do referido espaç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cópia da planta baixa do espaço a ser entregue à Terceira Id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planta baixa, bem como os espaços a serem reformados e adequados foram deliberados pelo Conselho Municipal do Idoso? Se positivo, enviar cópia da ata que tratou do assunto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5 de setembr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20:00Z</dcterms:created>
  <dc:creator>Camara</dc:creator>
  <dc:description/>
  <cp:keywords/>
  <dc:language>en-US</dc:language>
  <cp:lastModifiedBy>Rafael</cp:lastModifiedBy>
  <cp:lastPrinted>2011-09-05T12:19:00Z</cp:lastPrinted>
  <dcterms:modified xsi:type="dcterms:W3CDTF">2011-09-05T18:40:00Z</dcterms:modified>
  <cp:revision>4</cp:revision>
  <dc:subject/>
  <dc:title>REQUERIMENTO Nº                /2005</dc:title>
</cp:coreProperties>
</file>