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224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ab/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Retirar tocos de árvores existentes no piso do passeio público da Rua Campinas, Bairro Bela Vista, em frente aos números 64, 238 e 507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Atender reivindicações de moradores e transeuntes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Os tocos existentes é resultado do corte e poda de árvores realizadas através de motossera.</w:t>
      </w:r>
    </w:p>
    <w:p>
      <w:pPr>
        <w:pStyle w:val="PargrafodaLista"/>
        <w:spacing w:before="0" w:after="0"/>
        <w:ind w:left="360" w:hanging="0"/>
        <w:contextualSpacing/>
        <w:jc w:val="both"/>
        <w:rPr>
          <w:rFonts w:eastAsia="Arial"/>
        </w:rPr>
      </w:pPr>
      <w:r>
        <w:rPr>
          <w:rStyle w:val="Xbe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before="0" w:after="0"/>
        <w:ind w:left="36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05 de setem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6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9-05T16:06:00Z</dcterms:modified>
  <cp:revision>21</cp:revision>
  <dc:subject/>
  <dc:title/>
</cp:coreProperties>
</file>