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1373 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Considerando que este Vereador foi procurado por Munícipes do Bairro São Luiz questionando que a mais de dois anos foi suspensa as aulas de ginastica que aconteciam na Quadra de Esporte do Bairro, existente na Rua Mercídio Pazze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derando que era um projeto da Prefeitura Municipal, que atendia principalmente as pessoas da 3ª 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derando que no referido local, era atendida cerca de trinta pessoas algumas delas faziam por recomendação méd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gu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que foram suspensas as aulas de ginastica no loca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  <w:r>
        <w:rPr>
          <w:rFonts w:eastAsia="Arial"/>
          <w:szCs w:val="24"/>
        </w:rPr>
        <w:t xml:space="preserve">    </w:t>
      </w:r>
      <w:r>
        <w:rPr>
          <w:szCs w:val="24"/>
        </w:rPr>
        <w:t>Valinhos, ao 01 de Setembro 2016.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4:00Z</dcterms:created>
  <dc:creator>aguiar</dc:creator>
  <dc:description/>
  <cp:keywords/>
  <dc:language>en-US</dc:language>
  <cp:lastModifiedBy>Rafael Leandro Pereira Da Silva</cp:lastModifiedBy>
  <cp:lastPrinted>2016-09-01T15:52:00Z</cp:lastPrinted>
  <dcterms:modified xsi:type="dcterms:W3CDTF">2016-09-02T19:27:00Z</dcterms:modified>
  <cp:revision>3</cp:revision>
  <dc:subject/>
  <dc:title>DO GABINETE DO PRESIDENTE</dc:title>
</cp:coreProperties>
</file>