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>Lei n.º 5.322 de 31 de agosto de 2016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Altera dispositivo da Lei n° 4.926/2013, que “institui o </w:t>
      </w:r>
      <w:r>
        <w:rPr>
          <w:b/>
          <w:iCs/>
          <w:color w:val="000000"/>
        </w:rPr>
        <w:t>Conselho de Regulação e Controle Social</w:t>
      </w:r>
      <w:r>
        <w:rPr>
          <w:b/>
          <w:color w:val="000000"/>
        </w:rPr>
        <w:t xml:space="preserve"> de Saneamento Básico do Município de Valinhos e dá outras providências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A redação do art. 4° da Lei n° 4.926, de 23 de outubro de 2013, que “institui o </w:t>
      </w:r>
      <w:r>
        <w:rPr>
          <w:rFonts w:cs="Arial" w:ascii="Arial" w:hAnsi="Arial"/>
          <w:iCs/>
          <w:color w:val="000000"/>
        </w:rPr>
        <w:t>Conselho de Regulação e Controle Social</w:t>
      </w:r>
      <w:r>
        <w:rPr>
          <w:rFonts w:cs="Arial" w:ascii="Arial" w:hAnsi="Arial"/>
          <w:color w:val="000000"/>
        </w:rPr>
        <w:t xml:space="preserve"> de Saneamento Básico do Município de Valinhos e dá outras providências”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é alterada, passando a vigorar na seguinte conformidade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O Conselho de Regulação e Controle Social de Saneamento Básico do Município de Valinhos será composto por oito membros titulares e seus respectivos suplentes, na seguinte conformidade: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o titular do serviço de saneamento básico, que presidirá o Conselho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e órgão governamental relacionado a saneamento básico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os prestadores de serviços públicos de saneamento básico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m representante de órgão de defesa do consumidor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os usuários de serviços de saneamento básico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e entidade técnica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e organização da sociedade civil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representante do Conselho Municipal de Meio Ambiente, indicado pela sociedade civil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. A inexistência de qualquer das entidades listadas neste artigo não invalida a formação do Colegiado, sendo considerada plenamente atendida a determinação legal com a composição das entidades existente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. As entidades técnicas e organizações da sociedade civil que indicarem representantes deverão estar regularizadas, com registro há pelo menos cinco anos, além de possuir, dentre seus objetivos estatutários, atuação na área de saneamento básic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. Os membros titulares e seus respectivos suplentes exercerão mandato de dois anos, permitida uma recondução para o mandato subsequente.”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bCs/>
          <w:color w:val="000000"/>
        </w:rPr>
        <w:t>O mandato dos membros incluídos pela presente Lei encerrar-se-á em dezembro de 2017, juntamente com o mandato em curso dos membros já nomead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31 de agost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3 de agost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33/16 - Mens. n.º 51/16 - Autógrafo n.º 84/16 - Proc. n.º 3520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33/16 - Mens. n.º 51/16 - Autógrafo n.º 84/16 - Proc. n.º 352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20:00Z</dcterms:created>
  <dc:creator>ftbcorreia</dc:creator>
  <dc:description/>
  <cp:keywords/>
  <dc:language>en-US</dc:language>
  <cp:lastModifiedBy>Rafael Leandro Pereira Da Silva</cp:lastModifiedBy>
  <cp:lastPrinted>2016-08-24T08:25:00Z</cp:lastPrinted>
  <dcterms:modified xsi:type="dcterms:W3CDTF">2016-09-02T11:55:00Z</dcterms:modified>
  <cp:revision>6</cp:revision>
  <dc:subject/>
  <dc:title/>
</cp:coreProperties>
</file>