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>Lei n.º 5.320 de 29 de agost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fixação de aviso informativo nos Cartórios de Registro de Imóveis e imobiliárias estabelecidas no município de Valinhos,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A presente Lei disciplina a fixação de aviso informativo nos Cartórios de Registro de Imóveis e nas imobiliárias estabelecidas em Valinhos, alertando acerca da necessidade de se solicitar a certidão negativa municipal de débit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s dizeres do aviso deverão constar de placa, adesivo ou serem pintados ou gravados diretamente na porta ou parede, desde que em tamanho e local visíveis ao públic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Os Cartórios de Registro de Imóveis e imobiliárias, em funcionamento na data de publicação desta Lei, realizarão as conformações contidas no parágrafo único do artigo 1º no prazo máximo de 01 (um) an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280" w:after="280"/>
        <w:contextualSpacing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de 29 de agost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2 de agost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77/16 - Autógrafo n.º 75/16 - Proc. n.º 2562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77/16 - Autógrafo n.º 75/16 - Proc. n.º 25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52:00Z</dcterms:created>
  <dc:creator>Vereador Moyses</dc:creator>
  <dc:description/>
  <cp:keywords/>
  <dc:language>en-US</dc:language>
  <cp:lastModifiedBy>Rafael Leandro Pereira Da Silva</cp:lastModifiedBy>
  <cp:lastPrinted>2016-08-03T08:53:00Z</cp:lastPrinted>
  <dcterms:modified xsi:type="dcterms:W3CDTF">2016-09-02T11:51:00Z</dcterms:modified>
  <cp:revision>10</cp:revision>
  <dc:subject/>
  <dc:title/>
</cp:coreProperties>
</file>