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utoriza o Poder Executivo a celebrar convênios com a COHAB Bandeirante – Companhia de Habitação Popular Bandeirante na forma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cific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 xml:space="preserve">O Poder Executivo é autorizado a celebrar convênios e termos aditivos com </w:t>
      </w:r>
      <w:r>
        <w:rPr>
          <w:rFonts w:cs="Arial" w:ascii="Arial" w:hAnsi="Arial"/>
          <w:bCs/>
          <w:color w:val="000000"/>
          <w:sz w:val="24"/>
          <w:szCs w:val="24"/>
        </w:rPr>
        <w:t>a COHAB Bandeirante – Companhia de Habitação Popular Bandeirante</w:t>
      </w:r>
      <w:r>
        <w:rPr>
          <w:rFonts w:cs="Arial" w:ascii="Arial" w:hAnsi="Arial"/>
          <w:color w:val="000000"/>
          <w:sz w:val="24"/>
          <w:szCs w:val="24"/>
        </w:rPr>
        <w:t>, sociedade de economia mista intermunicipal,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Os convênios a serem celebrados deverão destinar-se 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ção e comercialização de unidades habitacionais de interesse social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oio a programas e projetos de desenvolvimento comunitári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ção, administração e/ou prestação de serviços de assessoria técnica e de atividades complementares em empreendimentos habitacionais de interesse so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serão suportadas através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 30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7/16 - Mens. n.º 50/16 - Autógrafo n.º 89/16 - Proc. n.º 3316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7/16 - Mens. n.º 50/16 - Autógrafo n.º 89/16 - Proc. n.º 331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075.13 - convênio - mata ciliar (Reparado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8:00Z</dcterms:created>
  <dc:creator>mbacabral</dc:creator>
  <dc:description/>
  <cp:keywords/>
  <dc:language>en-US</dc:language>
  <cp:lastModifiedBy>Rafael Alves Rodrigues</cp:lastModifiedBy>
  <cp:lastPrinted>2007-12-18T16:49:00Z</cp:lastPrinted>
  <dcterms:modified xsi:type="dcterms:W3CDTF">2016-08-31T13:16:00Z</dcterms:modified>
  <cp:revision>10</cp:revision>
  <dc:subject/>
  <dc:title>Mensagem nº 08/05</dc:title>
</cp:coreProperties>
</file>