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</w:rPr>
        <w:tab/>
        <w:t>Lei n.º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enomina “Antônio Fernandes” a Área Verde 5 do Loteamento Parque Cecap, Bairro Cecap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É denominada “Antônio Fernandes” a Área Verde 5 do Loteamento Parque Cecap, Bairro Cecap, circundada pelas Ruas das Azaléas, das Avencas e das Hortências do mesmo loteament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30 de agosto de 2016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65/16 - Autógrafo n.º 91/16 - Proc. n.º 2267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65/16 - Autógrafo n.º 91/16 - Proc. n.º 2267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1:00Z</dcterms:created>
  <dc:creator>===</dc:creator>
  <dc:description/>
  <cp:keywords/>
  <dc:language>en-US</dc:language>
  <cp:lastModifiedBy>Rafael Alves Rodrigues</cp:lastModifiedBy>
  <cp:lastPrinted>2016-08-31T09:39:00Z</cp:lastPrinted>
  <dcterms:modified xsi:type="dcterms:W3CDTF">2016-08-31T12:40:00Z</dcterms:modified>
  <cp:revision>113</cp:revision>
  <dc:subject/>
  <dc:title/>
</cp:coreProperties>
</file>