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 1366     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-se  o projeto de Lei  113/2016, agora Lei nº 5307/2016 que “</w:t>
      </w:r>
      <w:r>
        <w:rPr>
          <w:rFonts w:cs="Arial"/>
          <w:color w:val="000000"/>
          <w:shd w:fill="F3F3F3" w:val="clear"/>
        </w:rPr>
        <w:t>Estabelece o Estatuto Geral e Plano de Cargos, Carreiras, Salários e Benefícios da Guarda Civil Municipal de Valinhos e dá outras providências. (Mens. n.º 47/16)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a previsão para que a Lei entre em vigor é dia 02 de janeiro de 2017;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que  alguns guardas civis procuraram este vereador para obter informações sobre ação em contrário a  esta Lei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\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Solicito que o departamento responsável, informe se  a referida Lei está pronta para entrar em vigor dia 02 de janeiro de 2017, e  se há alguma pendência, informe detalhadamente qual seria.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alguns guardas civis que solicitaram informações acerca desta Lei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Valinhos, 29  de  agosto  de 2016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0:00Z</dcterms:created>
  <dc:creator>Maria Elvira Scapucin</dc:creator>
  <dc:description/>
  <cp:keywords/>
  <dc:language>en-US</dc:language>
  <cp:lastModifiedBy>Rafael Leandro Pereira Da Silva</cp:lastModifiedBy>
  <cp:lastPrinted>2016-01-07T16:36:00Z</cp:lastPrinted>
  <dcterms:modified xsi:type="dcterms:W3CDTF">2016-08-29T20:33:00Z</dcterms:modified>
  <cp:revision>4</cp:revision>
  <dc:subject/>
  <dc:title>DO GABINETE DO PRESIDENTE</dc:title>
</cp:coreProperties>
</file>