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362</w:t>
      </w:r>
      <w:r>
        <w:rPr>
          <w:rFonts w:cs="Arial"/>
          <w:sz w:val="28"/>
          <w:szCs w:val="28"/>
        </w:rPr>
        <w:t xml:space="preserve">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instalação de fiscalização semafórica, na rua Campos Salles esquina com avenida Invernada, Vera Cruz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6, foi realizada uma Indicação de nº 2009/2016, para a execução de instalação de fiscalização semafórica na rua Campos Salles esquina com avenida Invernada, Vera Cruz. Requer-se a apresentação de documentação comprobatória de encaminhamento ou inserção em cronograma de obras do referido serviç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9 de agost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394124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1401278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3:00Z</dcterms:created>
  <dc:creator>infonote</dc:creator>
  <dc:description/>
  <cp:keywords/>
  <dc:language>en-US</dc:language>
  <cp:lastModifiedBy>Rafael Leandro Pereira Da Silva</cp:lastModifiedBy>
  <cp:lastPrinted>2016-08-29T08:31:00Z</cp:lastPrinted>
  <dcterms:modified xsi:type="dcterms:W3CDTF">2016-08-29T20:30:00Z</dcterms:modified>
  <cp:revision>3</cp:revision>
  <dc:subject/>
  <dc:title>DO GABINETE DO PRESIDENTE</dc:title>
</cp:coreProperties>
</file>