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                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Luiz Conte esquina com rua Horácio Amaral, Jardim Pinheiros, pavimentação do passeio público, limpeza de lixo e roçada de ma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Luiz Conte esquina com rua Horácio Amaral, Jardim Pinheiros, há necessidade de realizar os serviços mencionados, de pavimentação do passeio público, limpeza de lixo e roçada de mat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9 de agost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8795698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2769718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59:00Z</dcterms:created>
  <dc:creator>Vanderley</dc:creator>
  <dc:description/>
  <dc:language>en-US</dc:language>
  <cp:lastModifiedBy>Vanderley</cp:lastModifiedBy>
  <cp:lastPrinted>2016-08-29T07:58:00Z</cp:lastPrinted>
  <dcterms:modified xsi:type="dcterms:W3CDTF">2016-08-29T10:59:00Z</dcterms:modified>
  <cp:revision>2</cp:revision>
  <dc:subject/>
  <dc:title>1</dc:title>
</cp:coreProperties>
</file>