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Tassi, no trecho compreendido entre a esquina da rua Isaura Aparecida de Oliveira Barbosa Terini até a esquina com a rodovia Flavio de Carvalho, Jardim Itapuã, aumentar a pavimentação do passeio público e concluir trecho fal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Tassi, no trecho compreendido entre a esquina da rua Isaura Aparecida de Oliveira Barbosa Terini até a esquina com a rodovia Flavio de Carvalho, Jardim Itapuã, há necessidade de realizar os serviços mencionados, aumentar a pavimentação do passeio público e concluir trecho falta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65150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33941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Vanderley</dc:creator>
  <dc:description/>
  <dc:language>en-US</dc:language>
  <cp:lastModifiedBy>Vanderley</cp:lastModifiedBy>
  <cp:lastPrinted>2016-08-29T08:22:00Z</cp:lastPrinted>
  <dcterms:modified xsi:type="dcterms:W3CDTF">2016-08-29T11:23:00Z</dcterms:modified>
  <cp:revision>3</cp:revision>
  <dc:subject/>
  <dc:title>1</dc:title>
</cp:coreProperties>
</file>