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ourenço Ferrari ao lado do número 443, Jardim dos Manacás, pavimentação do passeio público, limpeza de lixo e roçada de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ourenço Ferrari ao lado do número 443, Jardim dos Manacás, há necessidade de realizar os serviços mencionados, de pavimentação do passeio público, limpeza de lixo e roçada de ma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34776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690649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7:00Z</dcterms:created>
  <dc:creator>Vanderley</dc:creator>
  <dc:description/>
  <dc:language>en-US</dc:language>
  <cp:lastModifiedBy>Vanderley</cp:lastModifiedBy>
  <cp:lastPrinted>2016-08-29T08:14:00Z</cp:lastPrinted>
  <dcterms:modified xsi:type="dcterms:W3CDTF">2016-08-29T11:17:00Z</dcterms:modified>
  <cp:revision>2</cp:revision>
  <dc:subject/>
  <dc:title>1</dc:title>
</cp:coreProperties>
</file>