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ino Buzatto esquina com avenida dos Estados, Jardim Pinheiros,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ino Buzatto esquina com avenida dos Estados, Jardim Pinheiros, há necessidade de realizar os serviços mencionados, de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57306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372543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7:00Z</dcterms:created>
  <dc:creator>Vanderley</dc:creator>
  <dc:description/>
  <dc:language>en-US</dc:language>
  <cp:lastModifiedBy>Vanderley</cp:lastModifiedBy>
  <cp:lastPrinted>2016-08-15T08:17:00Z</cp:lastPrinted>
  <dcterms:modified xsi:type="dcterms:W3CDTF">2016-08-29T10:57:00Z</dcterms:modified>
  <cp:revision>2</cp:revision>
  <dc:subject/>
  <dc:title>1</dc:title>
</cp:coreProperties>
</file>