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4"/>
        </w:rPr>
        <w:t>REQUERIMENTO N.º 1353/  2016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Informações acerca da disponibilização de transporte escolar aos alunos dos Bairros Jardim Elisa e Jardim São Pedr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s crianças do Bairro Jardim Elisa e Jardim São Pedro frequentam qual escola?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meio de transporte utilizado por estas crianças para as escolas que se destinam?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Cs w:val="24"/>
        </w:rPr>
        <w:tab/>
        <w:t>Há disponibilização de transporte por parte da prefeitura para os alunos? Se sim, especificar quais empresas realizam o transporte?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76" w:before="0" w:after="2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s linhas do Transporte Coletivo Municipal que atendem o bairro tem o trajeto percorrido próximo às respectivas escolas de destino ou os alunos são obrigados a fazer baldeação na rodoviária para chegar ao local de destino?</w:t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 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76" w:before="0" w:after="200"/>
        <w:ind w:firstLine="1428"/>
        <w:jc w:val="both"/>
        <w:rPr>
          <w:rFonts w:cs="Arial"/>
          <w:szCs w:val="24"/>
        </w:rPr>
      </w:pPr>
      <w:r>
        <w:rPr>
          <w:rFonts w:cs="Arial"/>
          <w:szCs w:val="24"/>
          <w:lang w:val="pt-PT"/>
        </w:rPr>
        <w:tab/>
        <w:t xml:space="preserve">Munícipes e pais de alunos procuram este Vereador e solicitam maiores informações.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9 de Agost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27:00Z</dcterms:created>
  <dc:creator>carmen</dc:creator>
  <dc:description/>
  <cp:keywords/>
  <dc:language>en-US</dc:language>
  <cp:lastModifiedBy>Rafael Leandro Pereira Da Silva</cp:lastModifiedBy>
  <cp:lastPrinted>2016-08-29T11:52:00Z</cp:lastPrinted>
  <dcterms:modified xsi:type="dcterms:W3CDTF">2016-08-29T20:22:00Z</dcterms:modified>
  <cp:revision>4</cp:revision>
  <dc:subject/>
  <dc:title>DO GABINETE DO PRESIDENTE</dc:title>
</cp:coreProperties>
</file>