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Lei  nº 151  /2016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righ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Valinhos,  26  de agosto  de 2016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  <w:sz w:val="28"/>
          <w:szCs w:val="28"/>
        </w:rPr>
        <w:t xml:space="preserve">“Institui a Semana  Municipal do uso racional de medicamentos”, </w:t>
      </w:r>
      <w:r>
        <w:rPr>
          <w:bCs/>
          <w:color w:val="000000"/>
          <w:sz w:val="28"/>
          <w:szCs w:val="28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FF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Justificativa: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Propositura  tem como objetivo informar que, os medicamentos são produtos preparados para auxiliar a manutenção da saúde em caso de necessidade, mas o uso incorreto pode levar a uma série de problemas e até mesmo a morte. Por isso, o uso racional é importante para garantir que os medicamentos terão os efeitos desejados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os a Lei Federal nº  13.021 de 08 de agosto de 2014,  que  dispõe sobre o exercício e a fiscalização das atividades farmacêuticas. Sendo que a legislação Federal demonstra a importância do farmacêutico na promoção do uso racional de medicamentos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os, também,  esta comemoração em diversas cidades, sendo que em São Paulo, já temos a Lei 16.448 de 2016 que trata sobre o mesmo assunto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 a importância da propositura,  peço aos meus pares que aprovem tal projeto de lei, por ser medida revestida de total interesse público e da saúde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Ecxmsonospacing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..L.  nº          /16</w:t>
      </w:r>
    </w:p>
    <w:p>
      <w:pPr>
        <w:pStyle w:val="Ecxmsonospacing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Lei nº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Institui a Semana Municipal do Uso Racional de Medicamentos ”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  <w:r>
        <w:rPr>
          <w:color w:val="000000"/>
          <w:sz w:val="28"/>
          <w:szCs w:val="28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aps/>
          <w:color w:val="000000"/>
          <w:sz w:val="28"/>
          <w:szCs w:val="28"/>
        </w:rPr>
        <w:t>Faz saber</w:t>
      </w:r>
      <w:r>
        <w:rPr>
          <w:color w:val="000000"/>
          <w:sz w:val="28"/>
          <w:szCs w:val="28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Ecxmsonospacing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Art.</w:t>
      </w:r>
      <w:r>
        <w:rPr>
          <w:b/>
          <w:bCs/>
          <w:sz w:val="28"/>
          <w:szCs w:val="28"/>
        </w:rPr>
        <w:t xml:space="preserve"> 1°. </w:t>
      </w:r>
      <w:r>
        <w:rPr>
          <w:bCs/>
          <w:sz w:val="28"/>
          <w:szCs w:val="28"/>
        </w:rPr>
        <w:t xml:space="preserve">Fica instituída  a </w:t>
      </w:r>
      <w:r>
        <w:rPr>
          <w:bCs/>
          <w:color w:val="000000"/>
          <w:sz w:val="28"/>
          <w:szCs w:val="28"/>
        </w:rPr>
        <w:t xml:space="preserve"> Semana Municipal do Uso Racional de Medicamentos, a ser comemorada, anualmente, na primeira semana do mês de Maio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Art.2º. A data passa a integrar o Calendário Oficial da Cidade.                                   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Art. 3º. 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25:00Z</dcterms:created>
  <dc:creator>Maria Elvira Scapucin</dc:creator>
  <dc:description/>
  <cp:keywords/>
  <dc:language>en-US</dc:language>
  <cp:lastModifiedBy>Rafael Leandro Pereira Da Silva</cp:lastModifiedBy>
  <cp:lastPrinted>2016-08-26T15:58:00Z</cp:lastPrinted>
  <dcterms:modified xsi:type="dcterms:W3CDTF">2016-08-29T18:16:00Z</dcterms:modified>
  <cp:revision>9</cp:revision>
  <dc:subject/>
  <dc:title>DO GABINETE DO PRESIDENTE</dc:title>
</cp:coreProperties>
</file>