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150  /2016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no calendário oficial de eventos do Município a “Semana do Estatuto da Criança e do Adolescente (ECA)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>Kiko Beloni</w:t>
      </w:r>
      <w:r>
        <w:rPr>
          <w:rFonts w:cs="Arial" w:ascii="Palatino Linotype" w:hAnsi="Palatino Linotype"/>
        </w:rPr>
        <w:t xml:space="preserve"> apresenta, nos termos regimentais, o projeto de Lei anexado, que “</w:t>
      </w:r>
      <w:r>
        <w:rPr>
          <w:rFonts w:cs="Arial" w:ascii="Palatino Linotype" w:hAnsi="Palatino Linotype"/>
          <w:b/>
        </w:rPr>
        <w:t>institui no calendário oficial de eventos do Município a “Semana do Estatuto da Criança e do Adolescente (ECA) e dá outras providênci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Presente Projeto de Lei que ora é levado a apreciação desta Casa de Lei, tem por objetivo promover ações que visam diminuir a violência infantil, pois o perigo às crianças e aos adolescentes encontra-se mais próximo do que se pode imaginar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Nesse sentido, cumpre informar, que, em média, o Brasil tem 18.000 (dezoito mil) crianças e adolescentes vítimas de violência doméstica por dia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Cerca de 70% (setenta por cento) das denúncias de agressão física contra crianças foram praticadas pelos próprios pais, sendo que há, ainda, inúmeros casos de abuso sexual cometidos pelo próprio pai ou padrasto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Infelizmente, há vários tipos de agressão infantil, sendo que as mais comuns são a violência física, a psicológica e a sexual, cujas sequelas e consequências ecoarão por toda a vida da criança vítima de agressões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“Semana do Estatuto da Criança e do Adolescente” tem a intenção de ser mais uma das medidas que combatem a violência à criança e ao adolescente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Desse modo, é muito importante que a legislação de proteção às crianças e aos adolescentes seja divulgada em nossa cidade, a fim de se abolir qualquer forma de violência, principalmente através da conscientização de toda a sociedade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Para que haja a conscientização de toda a sociedade valinhense, se sugere a semana do dia 13 de julho, dia em que foi instituído o Estatuto da Criança e do Adolescente.</w:t>
      </w:r>
    </w:p>
    <w:p>
      <w:pPr>
        <w:pStyle w:val="Normal"/>
        <w:autoSpaceDE w:val="false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  <w:sz w:val="24"/>
          <w:szCs w:val="24"/>
        </w:rPr>
        <w:t>solicito aos Nobres Vereadores desta Ilustre Casa de Leis, a aprovação deste projeto, por sua relevante importância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/>
      </w:pPr>
      <w:r>
        <w:rPr>
          <w:rFonts w:cs="Arial" w:ascii="Palatino Linotype" w:hAnsi="Palatino Linotype"/>
        </w:rPr>
        <w:t>Valinhos, 26 de agosto de 2016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reador – PSB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º Secretário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             /2016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no calendário oficial de eventos do Município a “Semana do Estatuto da Criança e do Adolescente (ECA) e dá outras providências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CLAYTON ROBERTO MACHADO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Fica instituída a “Semana do Estatuto da Criança e do Adolescente, a ser realizada anualmente na semana do dia 13 de julh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Esta Lei entra em vigor na data de sua publicaçã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Ficam revogadas as disposições em contrári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3:00Z</dcterms:created>
  <dc:creator>Vereador Moyses</dc:creator>
  <dc:description/>
  <cp:keywords/>
  <dc:language>en-US</dc:language>
  <cp:lastModifiedBy>Rafael Leandro Pereira Da Silva</cp:lastModifiedBy>
  <cp:lastPrinted>2016-08-23T18:11:00Z</cp:lastPrinted>
  <dcterms:modified xsi:type="dcterms:W3CDTF">2016-08-29T17:56:00Z</dcterms:modified>
  <cp:revision>5</cp:revision>
  <dc:subject/>
  <dc:title/>
</cp:coreProperties>
</file>