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906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ERIMENTO Nº            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r. Presidente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 vereadores Aldemar Veiga Junior - DEM e Dr. Orestes Previtale – PMDB nos termos regimentais após a apresentação em plenário requerem seja encaminhado ao Exmo. Sr. Prefeito Municipal Clayton Roberto Machado, o seguinte pedido de informações sobre a marmoraria localizada na Rua Geraldo de Gasperi, nº 100 (ao lado da empresa Corpus), Estância Recreativa San Ferna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A empresa está devidamente inscrita no Cadastro de Atividades Econômicas do Município de Valinhos? Desde que data? Qual o número?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Qual a atividade descrita no CAE? 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A empresa possui licença da CETESB? 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A empresa possui Alvará de Vistoria do Corpo de Bombeiros?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/>
      </w:pPr>
      <w:r>
        <w:rPr>
          <w:rFonts w:cs="Arial" w:ascii="Arial" w:hAnsi="Arial"/>
          <w:sz w:val="24"/>
          <w:szCs w:val="24"/>
        </w:rPr>
        <w:t xml:space="preserve">. Se as respostas forem positivas favor encaminhar cópia do Alvará de Funcionamento. </w:t>
      </w:r>
    </w:p>
    <w:p>
      <w:pPr>
        <w:pStyle w:val="Normal"/>
        <w:tabs>
          <w:tab w:val="clear" w:pos="708"/>
          <w:tab w:val="left" w:pos="212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ender ao pedido de munícipes que necessitam desse atendimento.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2 de agost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>Aldemar Veiga Junio                                           Dr. Orestes Prevital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>Vereador – DEM                                                   Vereador -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1:00Z</dcterms:created>
  <dc:creator>IBCG</dc:creator>
  <dc:description/>
  <dc:language>en-US</dc:language>
  <cp:lastModifiedBy>Vereador Veiga</cp:lastModifiedBy>
  <cp:lastPrinted>2016-08-23T15:49:00Z</cp:lastPrinted>
  <dcterms:modified xsi:type="dcterms:W3CDTF">2016-08-26T13:01:00Z</dcterms:modified>
  <cp:revision>2</cp:revision>
  <dc:subject/>
  <dc:title/>
</cp:coreProperties>
</file>