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Lei n.º 5.318 de 25 de agosto de 2016.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Dispõe sobre autorização para abertura de crédito adicional especial</w:t>
      </w:r>
      <w:r>
        <w:rPr>
          <w:b/>
          <w:color w:val="000000"/>
        </w:rPr>
        <w:t>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autorizado a abrir um crédito adicional especial, até a importância de R$ 3.000.000,00 (três milhões de reais), destinados a adequar a seguinte dotação do orçamento: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8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884100000.001/4690.71.00</w:t>
        <w:tab/>
        <w:t>Principal da Dívida Cont.Resgatado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3.0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  <w:t>R$</w:t>
      </w:r>
      <w:r>
        <w:rPr>
          <w:rFonts w:cs="Arial" w:ascii="Arial" w:hAnsi="Arial"/>
          <w:color w:val="000000"/>
          <w:szCs w:val="22"/>
          <w:u w:val="single"/>
        </w:rPr>
        <w:tab/>
        <w:t>3.0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3.000.000,00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bCs/>
          <w:color w:val="000000"/>
        </w:rPr>
        <w:t>O crédito autorizado no artigo anterior, será coberto com o</w:t>
      </w:r>
      <w:r>
        <w:rPr>
          <w:rFonts w:cs="Arial" w:ascii="Arial" w:hAnsi="Arial"/>
          <w:color w:val="000000"/>
        </w:rPr>
        <w:t xml:space="preserve"> recebimento dos recursos financeiros de que trata a Lei nº 5.198, de 05 de novembro de 2015 nos termos do artigo 43, § 1º, inciso II, da Lei Federal nº 4.320, de 17 de março de 1964.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b/>
          <w:bCs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5 de agosto de 2016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3 de agosto de 2016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6/16 - Mens. n.º 58/16 - Autógrafo n.º 87/16 - Proc. n.º 3832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6/16 - Mens. n.º 58/16 - Autógrafo n.º 87/16 - Proc. n.º 383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41:00Z</dcterms:created>
  <dc:creator>ftbcorreia</dc:creator>
  <dc:description/>
  <cp:keywords/>
  <dc:language>en-US</dc:language>
  <cp:lastModifiedBy>Rafael Leandro Pereira Da Silva</cp:lastModifiedBy>
  <cp:lastPrinted>2015-10-20T15:33:00Z</cp:lastPrinted>
  <dcterms:modified xsi:type="dcterms:W3CDTF">2016-08-26T11:42:00Z</dcterms:modified>
  <cp:revision>8</cp:revision>
  <dc:subject/>
  <dc:title/>
</cp:coreProperties>
</file>