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Lei n.º 5.317 de 25 de agosto de 2016.</w:t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Autoriza o Poder Executivo a conceder subvenção à </w:t>
      </w:r>
      <w:r>
        <w:rPr>
          <w:b/>
          <w:color w:val="000000"/>
        </w:rPr>
        <w:t>Irmandade da Santa Casa de Misericórdia de Valinhos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autorizado a abrir um crédito adicional especial, até a importância de R$ 1.700.000,00 (um milhão e setecentos mil reais), destinado à concessão de subvenção à Irmandade Santa Casa de Misericórdia de Valinhos, na seguinte conformidade: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0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32.099/3350.43.00</w:t>
        <w:tab/>
        <w:t>Subvenções Sociais</w:t>
        <w:tab/>
      </w:r>
      <w:r>
        <w:rPr>
          <w:rFonts w:cs="Arial" w:ascii="Arial" w:hAnsi="Arial"/>
          <w:color w:val="000000"/>
          <w:u w:val="single"/>
        </w:rPr>
        <w:t>R$</w:t>
        <w:tab/>
        <w:t>1.7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.7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.700.000,00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O crédito autorizado no artigo anterior será coberto com o recurso proveniente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2"/>
        </w:rPr>
        <w:t>02.0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PREFEIT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1.01</w:t>
        <w:tab/>
      </w:r>
      <w:r>
        <w:rPr>
          <w:rFonts w:cs="Arial" w:ascii="Arial" w:hAnsi="Arial"/>
          <w:color w:val="000000"/>
          <w:szCs w:val="22"/>
          <w:u w:val="single"/>
        </w:rPr>
        <w:t>Gabinete do Prefeit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142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l Civi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2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Cs/>
          <w:iCs/>
          <w:color w:val="000000"/>
          <w:szCs w:val="22"/>
        </w:rPr>
      </w:pPr>
      <w:r>
        <w:rPr>
          <w:rFonts w:cs="Arial" w:ascii="Arial" w:hAnsi="Arial"/>
          <w:bCs/>
          <w:iCs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10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1132.134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l Civi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.3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.3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left" w:pos="9354" w:leader="none"/>
        </w:tabs>
        <w:spacing w:lineRule="auto" w:line="360" w:before="0" w:after="0"/>
        <w:ind w:right="-14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21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148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l Civi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1.700.000,00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rt. 5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5 de agosto de 2016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3 de agosto de 2016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5/16 - Mens. n.º 57/16 - Autógrafo n.º 86/16 - Proc. n.º 3831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5/16 - Mens. n.º 57/16 - Autógrafo n.º 86/16 - Proc. n.º 38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46:00Z</dcterms:created>
  <dc:creator>ftbcorreia</dc:creator>
  <dc:description/>
  <cp:keywords/>
  <dc:language>en-US</dc:language>
  <cp:lastModifiedBy>Rafael Leandro Pereira Da Silva</cp:lastModifiedBy>
  <cp:lastPrinted>2016-08-24T08:29:00Z</cp:lastPrinted>
  <dcterms:modified xsi:type="dcterms:W3CDTF">2016-08-26T11:40:00Z</dcterms:modified>
  <cp:revision>7</cp:revision>
  <dc:subject/>
  <dc:title/>
</cp:coreProperties>
</file>