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“Semana dos Primeiros Socorros e Defesa Civil”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a a “Semana dos Primeiros Socorros e Defesa Civil” no Calendário Oficial do Município, a ser comemorada anualmente na semana do dia doze de setem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280" w:after="28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2/16 - Autógrafo n.º 83/16 - Proc. n.º 3365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2/16 - Autógrafo n.º 83/16 - Proc. n.º 336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42:00Z</dcterms:created>
  <dc:creator>Vereador Moyses</dc:creator>
  <dc:description/>
  <cp:keywords/>
  <dc:language>en-US</dc:language>
  <cp:lastModifiedBy>Rafael Alves Rodrigues</cp:lastModifiedBy>
  <cp:lastPrinted>2016-08-24T08:22:00Z</cp:lastPrinted>
  <dcterms:modified xsi:type="dcterms:W3CDTF">2016-08-24T11:22:00Z</dcterms:modified>
  <cp:revision>7</cp:revision>
  <dc:subject/>
  <dc:title/>
</cp:coreProperties>
</file>