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328/2016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PEDRO DAMIANO</w:t>
      </w:r>
      <w:r>
        <w:rPr>
          <w:rFonts w:cs="Arial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ção sobre sinalização de trânsito na rodovia dos Agricultores, acesso à avenida Vice-Prefeito Anésio Capovill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Questiona-se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Considerando-se que a Prefeitura Municipal realizou o fechamento com a colocação de defensa metálica na rua Vice-Prefeito Anésio Capovilla, no acesso da rodovia dos Agricultores, questiona-se se foi contatada a concessionária que administra aquele trecho de rodovia para a possível colocação de sinalização ou equipamento que impeça a transposição de veículos sobre a rodovia dos Agricultores no acesso daquela mencionada rua? Apresenta-se em anexo cópia de representação realizada junto ao Ministério Público local, como peça informativa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Valinhos, 22 de agosto de 2016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116579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612105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0:00Z</dcterms:created>
  <dc:creator>infonote</dc:creator>
  <dc:description/>
  <cp:keywords/>
  <dc:language>en-US</dc:language>
  <cp:lastModifiedBy>Rafael Leandro Pereira Da Silva</cp:lastModifiedBy>
  <cp:lastPrinted>2016-08-22T08:30:00Z</cp:lastPrinted>
  <dcterms:modified xsi:type="dcterms:W3CDTF">2016-08-22T18:55:00Z</dcterms:modified>
  <cp:revision>4</cp:revision>
  <dc:subject/>
  <dc:title>DO GABINETE DO PRESIDENTE</dc:title>
</cp:coreProperties>
</file>