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Humberto Moletta, altura do número 616, esquina com a rua João Antunes dos Santos, Jardim Pinheiros, regularização da pavimentação do passeio público e de guias e sarjetas e limpeza de bu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exandre Humberto Moletta, altura do número 616, esquina com a rua João Antunes dos Santos, Jardim Pinheiros, há necessidade de realizar os serviços mencionados, de regularização da pavimentação do passeio público e de guias e sarjetas e limpeza de bueir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17332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803503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3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8-22T18:49:00Z</dcterms:modified>
  <cp:revision>3</cp:revision>
  <dc:subject/>
  <dc:title>1</dc:title>
</cp:coreProperties>
</file>