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14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de Castro Prado, número 285, Vila Clayton, retirada de toco de árvore e regularização da pavimentação do passeio público, no imóvel residem idosos que estão tendo dificuldades em sair de casa em função do toco de árvore mencion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de Castro Prado, número 285, Vila Clayton, há necessidade de realizar os serviços mencionados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084333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705943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5:00Z</dcterms:created>
  <dc:creator>Vanderley</dc:creator>
  <dc:description/>
  <cp:keywords/>
  <dc:language>en-US</dc:language>
  <cp:lastModifiedBy>Rafael Leandro Pereira Da Silva</cp:lastModifiedBy>
  <cp:lastPrinted>2016-08-22T09:13:00Z</cp:lastPrinted>
  <dcterms:modified xsi:type="dcterms:W3CDTF">2016-08-22T18:48:00Z</dcterms:modified>
  <cp:revision>3</cp:revision>
  <dc:subject/>
  <dc:title>1</dc:title>
</cp:coreProperties>
</file>