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sz w:val="24"/>
        </w:rPr>
        <w:t>INDICAÇÃO Nº 2125/2016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i/>
          <w:sz w:val="24"/>
        </w:rPr>
        <w:t>Senhor Presidente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ab/>
        <w:t xml:space="preserve">O vereador </w:t>
      </w:r>
      <w:r>
        <w:rPr>
          <w:rStyle w:val="Xbe"/>
          <w:rFonts w:cs="Arial" w:ascii="Verdana" w:hAnsi="Verdana"/>
          <w:b/>
          <w:i/>
          <w:sz w:val="24"/>
        </w:rPr>
        <w:t>Dr. Orestes Previtale Júnior</w:t>
      </w:r>
      <w:r>
        <w:rPr>
          <w:rStyle w:val="Xbe"/>
          <w:rFonts w:cs="Arial" w:ascii="Verdana" w:hAnsi="Verdana"/>
          <w:i/>
          <w:sz w:val="24"/>
        </w:rPr>
        <w:t>, requer nos termos regimentais, após aprovação em plenário, que seja encaminhado ao Exmo. Senhor Prefeito Municipal, a seguinte indicação: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Tapar buracos, bem como programar eventual manutenção preventiva e corretiva na Rua Amábile Bersan dos Santos, defronte números 53, 55, 309-A e adjacências, Jardim Santo Antônio – CEP 13.277-030.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JUSTIFICATIV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Atender reivindicações de transeuntes que se fazem uso dessa rua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Xbe"/>
          <w:rFonts w:eastAsia="Verdana" w:cs="Verdana" w:ascii="Verdana" w:hAnsi="Verdana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  <w:sz w:val="24"/>
        </w:rPr>
        <w:t>Valinhos, 22 de agosto de 2016.</w:t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Dr. Orestes Previtale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  <w:sz w:val="24"/>
        </w:rPr>
        <w:t>Vereador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17:00Z</dcterms:created>
  <dc:creator>INOVA</dc:creator>
  <dc:description/>
  <cp:keywords/>
  <dc:language>en-US</dc:language>
  <cp:lastModifiedBy>Rafael Leandro Pereira Da Silva</cp:lastModifiedBy>
  <cp:lastPrinted>2016-07-27T15:47:00Z</cp:lastPrinted>
  <dcterms:modified xsi:type="dcterms:W3CDTF">2016-08-22T16:48:00Z</dcterms:modified>
  <cp:revision>14</cp:revision>
  <dc:subject/>
  <dc:title/>
</cp:coreProperties>
</file>