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105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na Estrada da Servidão com passagem de máquina motoniveladora, abertura de valeta com máquina restroescavadeira visando a captação das águas pluviais, instalação de manilha para passagem de águas pluviais até deságue no rio e lançamento de material fresado na vi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 Estrada da Servidão (</w:t>
      </w:r>
      <w:r>
        <w:rPr>
          <w:bCs/>
          <w:i/>
          <w:sz w:val="24"/>
          <w:szCs w:val="24"/>
        </w:rPr>
        <w:t>antiga Estrada do Roncaglia</w:t>
      </w:r>
      <w:r>
        <w:rPr>
          <w:rFonts w:cs="Arial" w:ascii="Arial" w:hAnsi="Arial"/>
          <w:bCs/>
          <w:sz w:val="24"/>
          <w:szCs w:val="24"/>
        </w:rPr>
        <w:t>), tem início defronte ao Residencial Mont’Alcino. Em conversa com moradores fui informado de que a última manutenção ocorreu há três meses, mas não foi realizada a abertura de vale para passagem das águas pluviais e no final da via moram três famílias, uma com familiar cadeirante.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de agost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50:00Z</dcterms:created>
  <dc:creator>SECRETARIA</dc:creator>
  <dc:description/>
  <cp:keywords/>
  <dc:language>en-US</dc:language>
  <cp:lastModifiedBy>Rafael Leandro Pereira Da Silva</cp:lastModifiedBy>
  <cp:lastPrinted>2016-08-19T09:50:00Z</cp:lastPrinted>
  <dcterms:modified xsi:type="dcterms:W3CDTF">2016-08-19T13:50:00Z</dcterms:modified>
  <cp:revision>5</cp:revision>
  <dc:subject/>
  <dc:title/>
</cp:coreProperties>
</file>