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</w:rPr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tera e dá nova redação ao item 4 do tópico “observações” da Tabela constante do Anexo Único da Lei nº 4.641/2010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bCs/>
          <w:color w:val="000000"/>
        </w:rPr>
        <w:t>O item 4 (quatro) do tópico “observações” da Tabela baixada com a Lei nº 4.641, de 17 de dezembro de 2010, que estabelece os valores da taxa de licença de estabelecimento sujeito à fiscalização da Vigilância Sanitária, tipificada como Anexo Único, é alterado e passa a vigorar com a seguinte e nova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8505" w:leader="none"/>
          <w:tab w:val="left" w:pos="9354" w:leader="none"/>
        </w:tabs>
        <w:spacing w:lineRule="auto" w:line="360"/>
        <w:ind w:left="567" w:right="56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“</w:t>
      </w:r>
      <w:r>
        <w:rPr>
          <w:rFonts w:cs="Arial"/>
          <w:bCs/>
          <w:color w:val="000000"/>
        </w:rPr>
        <w:t>4. Para a renovação da Licença da VISA, o valor da taxa será fixado de acordo com o faturamento anual da empresa, sobre o valor da taxa prevista no Anexo Único (A - Tabela de Compatibilização CNAE – Taxa), escalonado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8505" w:leader="none"/>
          <w:tab w:val="left" w:pos="9354" w:leader="none"/>
        </w:tabs>
        <w:spacing w:lineRule="auto" w:line="360"/>
        <w:ind w:left="567" w:right="566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567"/>
          <w:tab w:val="right" w:pos="8505" w:leader="none"/>
        </w:tabs>
        <w:spacing w:lineRule="auto" w:line="360"/>
        <w:ind w:left="567" w:right="566" w:hanging="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Faturamento Anual</w:t>
        <w:tab/>
        <w:t>% s/valor da Taxa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té R$ 3.600.000,00</w:t>
        <w:tab/>
        <w:t>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.600.001,00 a R$ 7.200.000,00</w:t>
        <w:tab/>
        <w:t>6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7.200.000,01 a R$ 8.400.000,00</w:t>
        <w:tab/>
        <w:t>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8.400.000,01 a R$ 9.600.000,00</w:t>
        <w:tab/>
        <w:t>12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$ 9.600.000,01 a R$ 10.800.000,00</w:t>
        <w:tab/>
        <w:t>15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0.800.000,01 a R$ 12.000.000,00</w:t>
        <w:tab/>
        <w:t>18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2.000.000,01 a R$ 13.200.000,00</w:t>
        <w:tab/>
        <w:t>21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3.200.000,01 a R$ 14.400.000,00</w:t>
        <w:tab/>
        <w:t>24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4.400.000,01 a R$ 15.600.000,00</w:t>
        <w:tab/>
        <w:t>27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5.600.000,01 a R$ 16.800.000,00</w:t>
        <w:tab/>
        <w:t>30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6.800.000,01 a R$ 18.000.000,00</w:t>
        <w:tab/>
        <w:t>3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8.000.000,01 a R$ 19.200.000,00</w:t>
        <w:tab/>
        <w:t>36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19.200.000,01 a R$ 20.400.000,00</w:t>
        <w:tab/>
        <w:t>3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0.400.000,01 a R$ 22.800.000,00</w:t>
        <w:tab/>
        <w:t>45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2.800.000,01 a R$ 25.200.000,00</w:t>
        <w:tab/>
        <w:t>51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5.200.000,01 a R$ 27.600.000,00</w:t>
        <w:tab/>
        <w:t>57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27.600.000,01 a R$ 30.000.000,00</w:t>
        <w:tab/>
        <w:t>6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0.000.000,01 a R$ 33.600.000,00</w:t>
        <w:tab/>
        <w:t>6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3.600.000,01 a R$ 37.200.000,00</w:t>
        <w:tab/>
        <w:t>75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37.200.000,01 a R$ 40.800.000,00</w:t>
        <w:tab/>
        <w:t>81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40.800.000,01 a R$ 44.400.000,00</w:t>
        <w:tab/>
        <w:t>87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44.400.000,01 a R$ 48.000.000,00</w:t>
        <w:tab/>
        <w:t>93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$ 48.000.000,01 a R$ 51.600.000,00</w:t>
        <w:tab/>
        <w:t>990%</w:t>
      </w:r>
    </w:p>
    <w:p>
      <w:pPr>
        <w:pStyle w:val="Normal"/>
        <w:tabs>
          <w:tab w:val="clear" w:pos="567"/>
          <w:tab w:val="right" w:pos="8505" w:leader="dot"/>
        </w:tabs>
        <w:spacing w:lineRule="auto" w:line="360"/>
        <w:ind w:left="567" w:right="567" w:hanging="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acima de R$ 51.600.000,00</w:t>
        <w:tab/>
        <w:t>1050%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16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5/16 - Autógrafo n.º 78/16 - Proc. n.º 2676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5/16 - Autógrafo n.º 78/16 - Proc. n.º 2676/16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0:00Z</dcterms:created>
  <dc:creator>IBCG</dc:creator>
  <dc:description/>
  <cp:keywords/>
  <dc:language>en-US</dc:language>
  <cp:lastModifiedBy>Rafael Alves Rodrigues</cp:lastModifiedBy>
  <cp:lastPrinted>2016-08-17T08:35:00Z</cp:lastPrinted>
  <dcterms:modified xsi:type="dcterms:W3CDTF">2016-08-17T11:35:00Z</dcterms:modified>
  <cp:revision>5</cp:revision>
  <dc:subject/>
  <dc:title/>
</cp:coreProperties>
</file>