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141 /2016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o Dia Municipal da Língua Brasileira de Sinais – Libras,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Vereador Kiko Beloni apresenta, nos termos regimentais, o projeto de Lei em anexo, que “</w:t>
      </w:r>
      <w:r>
        <w:rPr>
          <w:rFonts w:cs="Arial" w:ascii="Palatino Linotype" w:hAnsi="Palatino Linotype"/>
          <w:b/>
        </w:rPr>
        <w:t>institui o dia municipal da Língua Brasileira de Sinais – Libras, e dá outras providências</w:t>
      </w:r>
      <w:r>
        <w:rPr>
          <w:rFonts w:cs="Arial" w:ascii="Palatino Linotype" w:hAnsi="Palatino Linotype"/>
        </w:rPr>
        <w:t>”, para apreciação em Plenário, requerendo sua aprovação e remessa ao Ex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/>
      </w:pPr>
      <w:r>
        <w:rPr>
          <w:rFonts w:cs="Arial" w:ascii="Palatino Linotype" w:hAnsi="Palatino Linotype"/>
        </w:rPr>
        <w:t xml:space="preserve">Este Projeto de Lei é uma sugestão dos dirigentes da </w:t>
      </w:r>
      <w:r>
        <w:rPr>
          <w:rFonts w:cs="Arial" w:ascii="Palatino Linotype" w:hAnsi="Palatino Linotype"/>
          <w:b/>
        </w:rPr>
        <w:t>FENEIS – FEDERAÇÃO NACIONAL DE EDUCAÇÃO E INTEGRAÇÃO DOS SURDOS</w:t>
      </w:r>
      <w:r>
        <w:rPr>
          <w:rFonts w:cs="Arial" w:ascii="Palatino Linotype" w:hAnsi="Palatino Linotype"/>
        </w:rPr>
        <w:t>, conceituada instituição dedicada à causa das pessoas com deficiência auditiva, como parte da luta pelo reconhecimento e definitiva implantação da Língua Brasileira de Sinais – Libras em todas as instâncias do território nacional em que se faça necessário o seu uso.</w:t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Sugere-se o dia 24 de abril não apenas por ter sido nesta data aprovada a Lei nº 10.436, que dispõe sobre a Língua Brasileira de Sinais – Libras, mas também pelo verdadeiro sentimento que esta data representa perante as pessoas surdas, sentimento do dia em que ocorreu a conquista e liberdade da expressão gesto-visual de toda a Comunidade Surda do Brasil.</w:t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o passado, os surdos eram considerados incapazes de serem ensinados, por isso eles não freqüentavam escolas; as pessoas surdas, principalmente as que não falavam, eram excluídas da sociedade, sendo proibidas de casar ou herdar bens e viver com as demais pessoas, e, sendo privadas de seus direitos básicos, ficavam com a própria sobrevivência comprometida.</w:t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167" w:after="167"/>
        <w:ind w:right="167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00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o final do século XV, não havia escolas especializadas para surdos; pessoas ouvintes tentavam ensinar aos surdos, como por exemplo: Giralamo Cardamo, um italiano que utilizava sinais e língua escrita e Pedro Ponce de Leon, um monge beneditino espanhol que utilizava, além de sinais, treinamento da voz e leitura dos lábios.</w:t>
      </w:r>
    </w:p>
    <w:p>
      <w:pPr>
        <w:pStyle w:val="NormalWeb"/>
        <w:shd w:fill="FFFFFF" w:val="clear"/>
        <w:tabs>
          <w:tab w:val="clear" w:pos="708"/>
          <w:tab w:val="left" w:pos="6128" w:leader="none"/>
        </w:tabs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ab/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/>
      </w:pPr>
      <w:r>
        <w:rPr>
          <w:rFonts w:cs="Arial" w:ascii="Palatino Linotype" w:hAnsi="Palatino Linotype"/>
        </w:rPr>
        <w:t>Nos séculos seguintes alguns professores começaram a se dedicar à educação dos surdos. Entre eles, destacam-se: Ivan Pablo Bonet (Espanha), Abbé Charles Michel de l’Epée (França), Samuel Heinicke e Moritz Hill (Alemanha), Alexandre Graham Bell (Canadá e EUA), Ovide Decroly (Bélgica).</w:t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Em 1880, no Congresso Mundial de Professores de Surdos, chegou-se à conclusão de que todos os surdos deveriam ser ensinados pelo Método Oral Puro. Um pouco antes, em 1857, o professor francês Hernest Huet, surdo, veio para o Brasil, a convite de D. Pedro II, para fundar a primeira escola para meninos surdos de nosso país: Imperial Instituto de Surdos Mudos, hoje, Instituto Nacional de Educação de Surdos – INES, mantido pelo governo federal, e que atende, em seu Colégio de Aplicação, crianças, jovens e adultos surdos de ambos os sexos. </w:t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partir de então, os surdos brasileiros passaram a contar com uma escola especializada para sua educação e tiveram a oportunidade de criar a Língua Brasileira de Sinais – Libras, mistura da Língua de Sinais Francesa com os sistemas de comunicação já usadas pelos surdos das mais diversas localidades.</w:t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o século XX, ocorreu o aumento no número de escolas para surdos em todo o mundo: no Brasil, surgiram o Instituto Santa Terezinha para meninas surdas, em São Paulo; a Escola Concórdia, em Porto Alegre/RS; a Escola de Surdos de Vitória, na capital capixaba; o Centro de Audição e Linguagem “Ludovico Pavoni” – CEAL/LP, em Brasília/DF e várias outras. </w:t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167" w:after="167"/>
        <w:ind w:right="164"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o século XXI, ocorreu um marco na história da língua materna dos Surdos brasileiros: a aprovação do projeto de Lei da Libras; e, para testificar o quanto a Comunidade Surda lutou para ter sua língua reconhecida, é necessário atentar para o período de organização e implementação da referida Lei de nº 10.436, onde várias entidades encaminharam suas sugestões para as modificações ou alterações no texto original. </w:t>
      </w:r>
    </w:p>
    <w:p>
      <w:pPr>
        <w:pStyle w:val="Normal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 FENEIS e suas regionais participaram firmemente do processo e a Lei da Libras foi sancionada pelo presidente da República, após estar em consulta pública durante três meses na Casa Civil, onde recebeu 157 (cento e cinqüenta e sete) propostas de universidades e entidades que representam os surdos. </w:t>
      </w:r>
    </w:p>
    <w:p>
      <w:pPr>
        <w:pStyle w:val="Normal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Finalmente, em 22 de dezembro de 2005, houve o advento que regulamentou a Lei de Libras e, no ano seguinte, os sistemas educacionais federais, estaduais, municipais e do Distrito Federal começaram a garantir a inclusão da Libras como disciplina curricular nos cursos de formação de Educação Especial, de Fonoaudiologia e de Magistério, em seus níveis médio e superior, conforme legislação vigente.  </w:t>
      </w:r>
    </w:p>
    <w:p>
      <w:pPr>
        <w:pStyle w:val="Normal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Da mesma forma, o ensino da Língua Brasileira de Sinais – Libras, passa a ser parte integrante dos Parâmetros Curriculares Nacionais- PCNs. </w:t>
      </w:r>
    </w:p>
    <w:p>
      <w:pPr>
        <w:pStyle w:val="Normal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Todas as implementações serviram para beneficiar muitos surdos em ampla escala, no uso e na difusão da Libras, pois, segundo o censo da Educação há 62.000 (sessenta e dois mil) surdos matriculados na educação básica e 600 (seiscentos) estudantes no ensino superior. </w:t>
      </w:r>
    </w:p>
    <w:p>
      <w:pPr>
        <w:pStyle w:val="Normal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before="0" w:after="200"/>
        <w:ind w:firstLine="2835"/>
        <w:contextualSpacing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Também em 2005, o Ministério da Educação e Cultura apoiou universidades para criar o curso de graduação em letras com licenciatura em Libra às regiões norte, nordeste, centro-oeste, sudeste e sul do Brasil foram as primeiras contempladas.</w:t>
      </w:r>
    </w:p>
    <w:p>
      <w:pPr>
        <w:pStyle w:val="Normal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sse modo, diante dos argumentos aduzidos, solicita-se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Palatino Linotype" w:hAnsi="Palatino Linotype"/>
        </w:rPr>
        <w:t>Valinhos, 16 de agosto de 2016.</w:t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cs="Arial" w:ascii="Palatino Linotype" w:hAnsi="Palatino Linotype"/>
        </w:rPr>
        <w:t>Vereador – PSB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3° Secretári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Palatino Linotype" w:hAnsi="Palatino Linotype" w:cs="Arial"/>
          <w:sz w:val="32"/>
          <w:szCs w:val="32"/>
        </w:rPr>
      </w:pPr>
      <w:r>
        <w:rPr>
          <w:rFonts w:cs="Arial" w:ascii="Palatino Linotype" w:hAnsi="Palatino Linotype"/>
          <w:sz w:val="32"/>
          <w:szCs w:val="32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Projeto de Lei n°              /2016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o Dia Municipal da Língua Brasileira de Sinais – Libras,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CLAYTON ROBERTO MACHADO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1º</w:t>
      </w:r>
      <w:r>
        <w:rPr>
          <w:rFonts w:cs="Arial" w:ascii="Palatino Linotype" w:hAnsi="Palatino Linotype"/>
        </w:rPr>
        <w:t xml:space="preserve"> - Fica instituído no Calendário Oficial do Município, o “Dia Municipal da Língua Brasileira de Sinais – Libras”, a ser comemorado anualmente no dia 24 de abril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color w:val="000000"/>
          <w:sz w:val="27"/>
          <w:szCs w:val="27"/>
        </w:rPr>
      </w:pPr>
      <w:r>
        <w:rPr>
          <w:rFonts w:cs="Arial" w:ascii="Palatino Linotype" w:hAnsi="Palatino Linotype"/>
          <w:b/>
        </w:rPr>
        <w:t>Artigo 2°</w:t>
      </w:r>
      <w:r>
        <w:rPr>
          <w:rFonts w:cs="Arial" w:ascii="Palatino Linotype" w:hAnsi="Palatino Linotype"/>
          <w:color w:val="000000"/>
          <w:sz w:val="27"/>
          <w:szCs w:val="27"/>
        </w:rPr>
        <w:t xml:space="preserve"> - As despesas com a execução da presente lei correrão por conta de verbas próprias no orçament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  <w:color w:val="000000"/>
          <w:sz w:val="27"/>
          <w:szCs w:val="27"/>
        </w:rPr>
      </w:pPr>
      <w:r>
        <w:rPr>
          <w:rFonts w:cs="Arial" w:ascii="Palatino Linotype" w:hAnsi="Palatino Linotype"/>
          <w:b/>
          <w:color w:val="000000"/>
          <w:sz w:val="27"/>
          <w:szCs w:val="27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Esta Lei entra em vigor na data de sua publicação, revogadas as disposições em contrári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20:00Z</dcterms:created>
  <dc:creator>Vereador Moyses</dc:creator>
  <dc:description/>
  <cp:keywords/>
  <dc:language>en-US</dc:language>
  <cp:lastModifiedBy>Rafael Leandro Pereira Da Silva</cp:lastModifiedBy>
  <cp:lastPrinted>2014-06-26T11:02:00Z</cp:lastPrinted>
  <dcterms:modified xsi:type="dcterms:W3CDTF">2016-08-16T22:17:00Z</dcterms:modified>
  <cp:revision>4</cp:revision>
  <dc:subject/>
  <dc:title/>
</cp:coreProperties>
</file>