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24ª Sessão ORDINÁRIA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16/08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19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19/2016 - Institui o "Dia do Surdo"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22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2/2016 - Institui no Calendário Oficial do Município a "Semana dos Primeiros Socorros e Defesa Civil", a ser comemorada anualmente na semana do dia doze de setembro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3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3/2016 - Altera dispositivo da Lei nº 4.926/2013, que "institui o Conselho de Regulação e Controle Social de Saneamento Básico do Município de Valinhos e dá outras providências". (Mens. 51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34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4/2016 - Declara imune ao corte árvore da espécie Jatobá localizada na Rua Orozimbo Ma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37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7/2016 - Dá nova redação ao artigo 1º da Lei n.º 3857, de 23 de dezembro de 2004, que "institui a Semana Municipal de Conscientização do Câncer de Mama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27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7/2016 - Dispõe sobre a permissão de soltura de balões artesanais sem fogo (Balões Ecológicos)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6-08-16T17:07:00Z</dcterms:modified>
  <cp:revision>29</cp:revision>
  <dc:subject/>
  <dc:title/>
</cp:coreProperties>
</file>