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TO Nº 05 DE 16 DE AGOSTO DE 2016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spende os efeitos do Ato nº 04, de 04 de agosto de 2016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Sidmar Rodrigo Toloi</w:t>
      </w:r>
      <w:r>
        <w:rPr>
          <w:rFonts w:cs="Arial" w:ascii="Arial" w:hAnsi="Arial"/>
          <w:sz w:val="24"/>
          <w:szCs w:val="24"/>
        </w:rPr>
        <w:t>, no uso de suas atribuições legais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decisão do E. Tribunal Regional Eleitoral de São Paulo, nos autos da Petição nº 7-04.2016.6.26.0000, datada de 15 de agosto de 2016 e recebida por esta Presidência na presente dat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São suspensos os efeitos do Ato nº 04 de 04 de agosto de 2016, que declarou a perda do mandat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eletivo do vereador César Rocha Andrade da Silva, decretada pela Justiça Eleito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 em vigor nesta data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os 16 de agosto de 2016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. Parlamentar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552" w:top="294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(Ato nº 05/16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7:00Z</dcterms:created>
  <dc:creator>===</dc:creator>
  <dc:description/>
  <dc:language>en-US</dc:language>
  <cp:lastModifiedBy>Rafael Alves Rodrigues</cp:lastModifiedBy>
  <cp:lastPrinted>2016-08-16T09:37:00Z</cp:lastPrinted>
  <dcterms:modified xsi:type="dcterms:W3CDTF">2016-08-16T12:57:00Z</dcterms:modified>
  <cp:revision>2</cp:revision>
  <dc:subject/>
  <dc:title/>
</cp:coreProperties>
</file>