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065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Disponibilizar lista telefônica digital, no formato PDF, no portal da PMV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entender relevante a questão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agost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3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8-15T17:57:00Z</dcterms:modified>
  <cp:revision>4</cp:revision>
  <dc:subject/>
  <dc:title/>
</cp:coreProperties>
</file>