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140/2016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no Calendário Oficial do Município a “Semana do Jovem Doador”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institui no Calendário Oficial do Município a “Semana do Jovem Doador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cultura da doação de órgãos, pelos imensos benefícios que pode trazer à sociedade, necessita de permanente incentivo e conscientização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Uma forma de ampliar a consciência a respeito é buscar contagiar os jovens estudantes, para que aprendam, debatam, aprendam a respeito, e leve estes valores para dentro de suas famílias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efeito multiplicador que esta ação pode alcançar tem todas as condições para alavancar uma mudança real, pelo engajamento efetivo da sociedade.</w:t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08 de agosto de 2016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°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/2016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no Calendário Oficial do Município a “Semana do Jovem Doador”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instituída no Calendário Oficial do Município, a “Semana do Jovem Doador”, a ser comemorada, anualmente, no período de 21 a 27 de setembr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A “Semana do Jovem Doador” tem como objetivo desenvolver ações de conscientização e incentivo à doação de órgão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 organização e desenvolvimento dos eventos da “Semana Jovem Doador” ficarão sobre responsabilidade da Secretarias Municipais de Educação e de Saúde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5º </w:t>
      </w:r>
      <w:r>
        <w:rPr>
          <w:rFonts w:cs="Arial" w:ascii="Palatino Linotype" w:hAnsi="Palatino Linotype"/>
        </w:rPr>
        <w:t>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8:00Z</dcterms:created>
  <dc:creator>Vereador Moyses</dc:creator>
  <dc:description/>
  <cp:keywords/>
  <dc:language>en-US</dc:language>
  <cp:lastModifiedBy>Rafael Leandro Pereira Da Silva</cp:lastModifiedBy>
  <cp:lastPrinted>2015-01-27T14:39:00Z</cp:lastPrinted>
  <dcterms:modified xsi:type="dcterms:W3CDTF">2016-08-15T17:14:00Z</dcterms:modified>
  <cp:revision>4</cp:revision>
  <dc:subject/>
  <dc:title/>
</cp:coreProperties>
</file>