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360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QUERIMENTO N.º 1112/20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. Presidente</w:t>
      </w:r>
    </w:p>
    <w:p>
      <w:pPr>
        <w:pStyle w:val="Normal"/>
        <w:spacing w:lineRule="auto" w:line="360"/>
        <w:ind w:right="276"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a necessidade de que se promova um grande movimento para chamar a atenção de toda a sociedade para os problemas causados ao usuário do crack, bem como aos seus familiares;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essa droga é a responsável pela destruição de muitos lares, vidas e sonhos;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há uma estimativa de que no Brasil exista aproximadamente um milhão e duzentos mil usuários de crack, a pesquisa realizada pela Confederação Nacional dos Municípios revelou ainda que o crack está presente em pelo menos 70% das cidades brasileiras;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realização do II Fórum Municipal de Prevenção ao uso abusivo de álcool e dependência de substancias psicoativas, realizado pelo COMEN (Conselho Municipal sobre Drogas de Valinhos), sabemos que iniciativas como está devem ser sempre enaltecidas, pois os objetivos e resultados contribuem para um melhor esclarecimento sobre a forma de combate aos problemas relacionados aos vícios;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rack é uma das drogas em ascensão que atinge a maioria de nossos jovens e que é necessário existir um envolvimento de toda a sociedade para se discutir e traçar estratégias de combate a esse vício especificadamente, principalmente campanhas envolvendo as escolas com objetivo de prevenção e conscientização e que envolvam também as famílias já afetadas por este problema, dando lhes o suporte necessário;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rescimento do consumo do crack se tornou assustador, isso devido as características da droga como preço baixo e alto poder de viciar, além do acesso fácil e da duração rápida de seus efeitos, encontramos nos diante de um problema de proporções gigantescas;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ão podemos ficar passivos diante do avanço desse terrível mal que vem devorando, principalmente, os nossos jovens;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/>
      </w:pPr>
      <w:r>
        <w:rPr>
          <w:rFonts w:cs="Arial" w:ascii="Arial" w:hAnsi="Arial"/>
          <w:sz w:val="24"/>
          <w:szCs w:val="24"/>
        </w:rPr>
        <w:t>Considerando que o esporte é um dos caminhos para afastar os jovens das drogas, e que as campanhas de prevenção e conscientização devem sempre que possível estar envolvidas com o esporte;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um levantamento preliminar realizado pela Assembléia Legislativa de São Paulo por meio da Frente Parlamentar de Enfrentamento ao Crack e outras Drogas apontou o crack como a droga mais consumida na região de Campinas, usado por 31% dos entrevistados;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 o vereador </w:t>
      </w:r>
      <w:r>
        <w:rPr>
          <w:rFonts w:cs="Arial" w:ascii="Arial" w:hAnsi="Arial"/>
          <w:b/>
          <w:sz w:val="24"/>
          <w:szCs w:val="24"/>
        </w:rPr>
        <w:t>Fábio Damasceno</w:t>
      </w:r>
      <w:r>
        <w:rPr>
          <w:rFonts w:cs="Arial" w:ascii="Arial" w:hAnsi="Arial"/>
          <w:sz w:val="24"/>
          <w:szCs w:val="24"/>
        </w:rPr>
        <w:t xml:space="preserve"> requer, nos termos regimentais após a aprovação em plenário, que se oficie ao Chefe do Executivo, para que, através do órgão competente, responda às seguintes indagações:</w:t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694" w:hanging="360"/>
        <w:jc w:val="both"/>
        <w:rPr/>
      </w:pPr>
      <w:r>
        <w:rPr>
          <w:rFonts w:cs="Arial" w:ascii="Arial" w:hAnsi="Arial"/>
          <w:sz w:val="24"/>
          <w:szCs w:val="24"/>
        </w:rPr>
        <w:t>Quais campanhas são realizadas pelo Executivo Municipal visando a conscientização com relação ao combate ao uso do crack especificadamente?</w:t>
      </w:r>
    </w:p>
    <w:p>
      <w:pPr>
        <w:pStyle w:val="Normal"/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69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funcionam essas campanhas?</w:t>
      </w:r>
    </w:p>
    <w:p>
      <w:pPr>
        <w:pStyle w:val="PargrafodaList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694" w:hanging="360"/>
        <w:jc w:val="both"/>
        <w:rPr/>
      </w:pPr>
      <w:r>
        <w:rPr>
          <w:rFonts w:cs="Arial" w:ascii="Arial" w:hAnsi="Arial"/>
          <w:sz w:val="24"/>
          <w:szCs w:val="24"/>
        </w:rPr>
        <w:t>Elas abrangem atividades esportivas como forma de afastar os jovens da droga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694" w:hanging="360"/>
        <w:jc w:val="both"/>
        <w:rPr/>
      </w:pPr>
      <w:r>
        <w:rPr>
          <w:rFonts w:cs="Arial" w:ascii="Arial" w:hAnsi="Arial"/>
          <w:sz w:val="24"/>
          <w:szCs w:val="24"/>
        </w:rPr>
        <w:t>Os alunos das Escolas Municipais e Estaduais fazem parte do roteiro de conscientização?</w:t>
      </w:r>
    </w:p>
    <w:p>
      <w:pPr>
        <w:pStyle w:val="Normal"/>
        <w:spacing w:lineRule="auto" w:line="360"/>
        <w:ind w:left="2694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69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positivo, de que forma?</w:t>
      </w:r>
    </w:p>
    <w:p>
      <w:pPr>
        <w:pStyle w:val="PargrafodaList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69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um levantamento do número de dependentes químicos em nossa cidade?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69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tem convênio com Clínicas de recuperação de dependentes químicos?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69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positivo, quais são as Clínicas e quantas vagas são destinadas a cidade?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69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funciona o encaminhamento desses dependentes?</w:t>
      </w:r>
    </w:p>
    <w:p>
      <w:pPr>
        <w:pStyle w:val="Normal"/>
        <w:spacing w:lineRule="auto" w:line="360"/>
        <w:ind w:left="2694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right"/>
        <w:rPr/>
      </w:pPr>
      <w:r>
        <w:rPr>
          <w:rFonts w:cs="Arial" w:ascii="Arial" w:hAnsi="Arial"/>
          <w:sz w:val="24"/>
          <w:szCs w:val="24"/>
        </w:rPr>
        <w:t>Valinhos, aos 19 de Setembro de 2011.</w:t>
      </w:r>
    </w:p>
    <w:p>
      <w:pPr>
        <w:pStyle w:val="Normal"/>
        <w:spacing w:lineRule="auto" w:line="360"/>
        <w:ind w:right="276" w:hanging="28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28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28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28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28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28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28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28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28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2832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Fábio Damasceno</w:t>
      </w:r>
    </w:p>
    <w:p>
      <w:pPr>
        <w:pStyle w:val="Normal"/>
        <w:spacing w:lineRule="auto" w:line="360"/>
        <w:ind w:right="276" w:hanging="2832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2134" w:h="17577"/>
      <w:pgMar w:left="1701" w:right="1021" w:gutter="0" w:header="720" w:top="1438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39268561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lang w:val="pt-PT"/>
      </w:rPr>
    </w:pPr>
    <w:r>
      <w:rPr>
        <w:lang w:val="pt-PT"/>
      </w:rPr>
      <w:t>ESTADO DE SÃO PAULO</w:t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3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6" w:hanging="2832"/>
      <w:jc w:val="right"/>
      <w:outlineLvl w:val="1"/>
    </w:pPr>
    <w:rPr>
      <w:rFonts w:ascii="Arial" w:hAnsi="Arial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/>
      <w:i w:val="false"/>
      <w:sz w:val="24"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Courier New" w:hAnsi="Courier New" w:cs="Courier New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Courier New" w:hAnsi="Courier New" w:cs="Courier New"/>
      <w:b/>
      <w:i w:val="false"/>
      <w:sz w:val="24"/>
      <w:u w:val="none"/>
    </w:rPr>
  </w:style>
  <w:style w:type="character" w:styleId="WW8NumSt6z0">
    <w:name w:val="WW8NumSt6z0"/>
    <w:qFormat/>
    <w:rPr>
      <w:rFonts w:ascii="Courier New" w:hAnsi="Courier New" w:cs="Courier New"/>
      <w:b/>
      <w:i w:val="false"/>
      <w:sz w:val="24"/>
      <w:u w:val="none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57:00Z</dcterms:created>
  <dc:creator>vandecleya</dc:creator>
  <dc:description/>
  <cp:keywords/>
  <dc:language>en-US</dc:language>
  <cp:lastModifiedBy>Rafael</cp:lastModifiedBy>
  <cp:lastPrinted>2011-09-19T09:49:00Z</cp:lastPrinted>
  <dcterms:modified xsi:type="dcterms:W3CDTF">2011-09-19T19:20:00Z</dcterms:modified>
  <cp:revision>10</cp:revision>
  <dc:subject/>
  <dc:title>Indicação Nº 49/2005</dc:title>
</cp:coreProperties>
</file>