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sz w:val="24"/>
        </w:rPr>
        <w:t>INDICAÇÃO Nº 2044/2016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i/>
          <w:sz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ab/>
        <w:t xml:space="preserve">O vereador </w:t>
      </w:r>
      <w:r>
        <w:rPr>
          <w:rStyle w:val="Xbe"/>
          <w:rFonts w:cs="Arial" w:ascii="Verdana" w:hAnsi="Verdana"/>
          <w:b/>
          <w:i/>
          <w:sz w:val="24"/>
        </w:rPr>
        <w:t>Dr. Orestes Previtale Júnior</w:t>
      </w:r>
      <w:r>
        <w:rPr>
          <w:rStyle w:val="Xbe"/>
          <w:rFonts w:cs="Arial" w:ascii="Verdana" w:hAnsi="Verdana"/>
          <w:i/>
          <w:sz w:val="24"/>
        </w:rPr>
        <w:t>, requer nos termos regimentais, após aprovação em plenário, que seja encaminhado ao Exmo. Senhor Prefeito Municipal, a seguinte indicação: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Tapar buraco no asfalto da Rua Maria Quitéria, defronte número 53, Jardim Santo Antônio – CEP 13.277-011.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b/>
          <w:b/>
          <w:i/>
          <w:i/>
          <w:sz w:val="24"/>
        </w:rPr>
      </w:pPr>
      <w:r>
        <w:rPr>
          <w:rStyle w:val="Xbe"/>
          <w:rFonts w:cs="Arial" w:ascii="Verdana" w:hAnsi="Verdana"/>
          <w:b/>
          <w:i/>
          <w:sz w:val="24"/>
        </w:rPr>
        <w:t>JUSTIFICATIV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Atender reivindicação de transeuntes do município que se fazem uso desta Rua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Xbe"/>
          <w:rFonts w:eastAsia="Verdana" w:cs="Verdana" w:ascii="Verdana" w:hAnsi="Verdana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  <w:sz w:val="24"/>
        </w:rPr>
        <w:t>Valinhos, 15 de agosto de 2016.</w:t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Dr. Orestes Prevital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  <w:sz w:val="24"/>
        </w:rPr>
        <w:t>Vereador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17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08-15T13:51:00Z</dcterms:modified>
  <cp:revision>12</cp:revision>
  <dc:subject/>
  <dc:title/>
</cp:coreProperties>
</file>